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07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instituição do Programa Telhado Verde no âmbito do Estado de São Paulo, e dá providências correlat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instituído o Programa Telhado Verde – PTV, a ser implantado pela Secretaria do Meio Ambiente, no âmbito do Estado de São Paul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único- </w:t>
      </w:r>
      <w:r>
        <w:rPr>
          <w:sz w:val="28"/>
          <w:szCs w:val="28"/>
        </w:rPr>
        <w:t>Para os efeitos desta lei considera-se Telhado Verde coberturas amplas de vegetação implantadas sobre lajes impermeabilizadas, com sistema de drenagem que proporcionam melhorias paisagísticas, termoacústicas, redução da poluição ambiental e das ilhas de calor nos espaços urb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O Estado poderá firmar convênios com os municípios, com vistas a padronizar a execução do programa instituído por 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3º-</w:t>
      </w:r>
      <w:r>
        <w:rPr>
          <w:sz w:val="28"/>
          <w:szCs w:val="28"/>
        </w:rPr>
        <w:t xml:space="preserve"> O PTV consiste na adoção das seguintes medidas em edificações já existentes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ptação de topos dos edifícios tornando-os ecotelhados, para a construção de mini-hortas urbanas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riação da biocobertura consistente no plantio de vegetais ornamentais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único- </w:t>
      </w:r>
      <w:r>
        <w:rPr>
          <w:sz w:val="28"/>
          <w:szCs w:val="28"/>
        </w:rPr>
        <w:t>Os telhados verdes poderão ter vegetação intensa ou extensa, que exijam pouca quantidade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4º- </w:t>
      </w:r>
      <w:r>
        <w:rPr>
          <w:sz w:val="28"/>
          <w:szCs w:val="28"/>
        </w:rPr>
        <w:t>Nos empreendimentos futuros, sejam públicos ou privados, quando o topo da edificação não for destinado a finalidade útil específica, a biocobertura é medida necessár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º- </w:t>
      </w:r>
      <w:r>
        <w:rPr>
          <w:sz w:val="28"/>
          <w:szCs w:val="28"/>
        </w:rPr>
        <w:t>Em qualquer das alternativas de reparação descritas nos incisos I e II do artigo anterior, a Secretaria do Meio Ambiente será informad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º- </w:t>
      </w:r>
      <w:r>
        <w:rPr>
          <w:sz w:val="28"/>
          <w:szCs w:val="28"/>
        </w:rPr>
        <w:t>O plantio em questão deverá ser efetuado em obediência às normas técnicas de silvicultura que atendam às necessidades de inserção e manutenção da biodivers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5º- </w:t>
      </w:r>
      <w:r>
        <w:rPr>
          <w:sz w:val="28"/>
          <w:szCs w:val="28"/>
        </w:rPr>
        <w:t>O Poder Executivo poderá adotar medidas, instituir benefícios e incentivos para acelerar a implementação do disposto nesta lei, na seguinte conformidade: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alizar estudos em organizações públicas ou privadas, com a finalidade de definir os padrões estruturais necessários para a implantação de Telhados Verdes nos municípios do Estad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>organizar cursos e palestras informativos à sociedad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</w:t>
      </w:r>
      <w:r>
        <w:rPr>
          <w:sz w:val="28"/>
          <w:szCs w:val="28"/>
        </w:rPr>
        <w:t>conceder incentivos fiscais e financeiros aos proprietários de edificações que aderirem ao PTV, em conformidade com os padrões técnicos estabelecidos em regula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6º- </w:t>
      </w:r>
      <w:r>
        <w:rPr>
          <w:sz w:val="28"/>
          <w:szCs w:val="28"/>
        </w:rPr>
        <w:t>O Poder Executivo regulamentará esta lei no prazo de 90 (noventa) dias a contar d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7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oje no planeta há uma preocupação unânime: a preservação do meio ambiente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Em havendo áreas já degradadas, uma solução é a denominada adaptação, na linguagem introduzida no recentíssimo encontro das nações em Bali, na “Convenção do Clima”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ão ações que preparam as comunidades, regiões ou países para mudanças climáticas que não podem mais ser evitadas devido ao gás carbônico que já está na atmosfera. 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s atividades humanas realizadas ao longo das últimas décadas em busca de lucro e desenvolvimento são responsáveis pelo fortalecimento do vilão do século: o aquecimento global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ar do desenvolvimento tecnológico e industrial, os problemas foram se avolumando, fazendo-se necessária a atuação iminente de todos no sentido de baixar a temperatura do planeta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emissão desenfreada de gases é responsável pelo efeito estufa: fenômeno natural de retenção do calor irradiado pela Terra por uma capa de gases na atmosfera. São seis os tipos de gases que o mundo todo quer reduzir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óxido de carbono (CO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]metano (CH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óxido nitroso (N²O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xafluorcarbonos (HFCs); 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fluorcarbonos (PFCs)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No Brasil, o desmatamento é responsável por cerca de dois terços das emissões brasileiras.  Cremos que é por aí que devemos começar a trabalhar, com o fito de, não só reduzir o desmatamento, como também mitigar o efeito estufa com ações pouco dispendiosas, porém extremamente benéficas. É nesse sentido nossa proposta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Pelas razões acima, objetivamos introduzir no Estado de São Paulo prática que já é usual em muitos países como Estados Unidos, Canadá, Itália, França, Inglaterra, Áustria, Alemanha, Japão, Suíça e outros, através do aproveitamento de topos de edifícios ou lajes em coberturas que não tenham outra destinação, para a reposição de plantas exóticas, nativas ou mini-horta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Essa medida, aparentemente simples, é de extrema importância, pois além de absorver o calor, permitirá aos moradores ou frequentadores das edificações com ecotelhados, consumir alimentos orgânicos que não dependerão de combustíveis não-renováveis em seu transporte até o consumidor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Não se trata de inovação, trata-se, sim, de medida de visão, o que já ocorria na Babilônia, com seus famosos jardins suspensos que romperam séculos de história sendo até hoje lembrados pelo seu esplendor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No Brasil o maior telhado verde é o da prefeitura da capital paulista. Essa biocobertura ajuda na preservação do referido próprio público, trazendo um visual privilegiado a quem o observa, além de amenizar a temperatura, proporcionando equilíbrio térmico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Na Alemanha, ressaltamos o telhado verde do Aeroporto de Frankfurt, que possui 45.000m² de folhagens desde 1990</w:t>
      </w:r>
      <w:r>
        <w:rPr>
          <w:rFonts w:cs="Lucida Sans Unicode" w:ascii="Lucida Sans Unicode" w:hAnsi="Lucida Sans Unicode"/>
          <w:sz w:val="28"/>
          <w:szCs w:val="28"/>
        </w:rPr>
        <w:t xml:space="preserve">. </w:t>
      </w:r>
      <w:r>
        <w:rPr>
          <w:sz w:val="28"/>
          <w:szCs w:val="28"/>
        </w:rPr>
        <w:t>Essa biocobertura ajuda a abafar o barulho dos aviõ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Na Basiléia, Suíça, esse tipo de ecotelhado é obrigatório nos novos edifícios públicos e privado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Um dos maiores telhados verdes do mundo é o da Ford Motor Company, nos Estados Unidos, que possui 4,2 hectares de ervas-pinheiros. Naquele país a comercialização de sacos de polietileno já se tornou um mercado em expansão, muito utilizado nos telhados verd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Em Estocolmo, na Suécia, bairros verdes com essa proposta de adaptação dos telhados estão sendo edificados denotando a preocupação daquele governo com esse tema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Muitos são os benefícios trazidos pelo telhado verde à própria edificação, tais com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Qualidade do ar- </w:t>
      </w:r>
      <w:r>
        <w:rPr>
          <w:sz w:val="28"/>
          <w:szCs w:val="28"/>
        </w:rPr>
        <w:t>Através da fotossíntese e a aderência dos poluentes ao substrato, os telhados verdes agem como purificadores do ar urbano e rural. O telhado vivo é também um aprisionador de carbon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nefício Educacional-</w:t>
      </w:r>
      <w:r>
        <w:rPr>
          <w:sz w:val="28"/>
          <w:szCs w:val="28"/>
        </w:rPr>
        <w:t xml:space="preserve"> O telhado ecológico é a metáfora da sustentabilidade com efeito pedagógico para gerações futuras sendo, portanto, a cobertura ideal para prédios institucionais e escol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teção do prédio-</w:t>
      </w:r>
      <w:r>
        <w:rPr>
          <w:sz w:val="28"/>
          <w:szCs w:val="28"/>
        </w:rPr>
        <w:t xml:space="preserve"> A cobertura vegetal elimina a concentração de calor evitando a dilatação e protegendo o prédio contra trincas. O substrato absorve também as chuvas ácidas. Estes dois fatores elevam a vida útil da construçã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luvial- </w:t>
      </w:r>
      <w:r>
        <w:rPr>
          <w:sz w:val="28"/>
          <w:szCs w:val="28"/>
        </w:rPr>
        <w:t>Pela retenção de água e diminuição do fluxo, a laje vegetada contribui de forma muito significativa no escoamento de água da chuv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iodiversidade- </w:t>
      </w:r>
      <w:r>
        <w:rPr>
          <w:sz w:val="28"/>
          <w:szCs w:val="28"/>
        </w:rPr>
        <w:t>Com o crescente desenvolvimento das cidades e das áreas rurais, espécies vegetais e animais têm sido expulsos de seu habitat natural. A cobertura vegetal ou o telhado de grama é ferramenta fundamental para a sobrevivência e continuidade da manutenção da vida no conceito urbano atual. O telhado ecológico é a solução para a cidade modern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ústica- </w:t>
      </w:r>
      <w:r>
        <w:rPr>
          <w:sz w:val="28"/>
          <w:szCs w:val="28"/>
        </w:rPr>
        <w:t>O teto verde diminui a reverberação, absorvendo e isolando ruíd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quecimento Global- </w:t>
      </w:r>
      <w:r>
        <w:rPr>
          <w:sz w:val="28"/>
          <w:szCs w:val="28"/>
        </w:rPr>
        <w:t xml:space="preserve">O telhado verde diminui significativamente a necessidade de energia para climatização de ambientes, contribuindo, assim, para a diminuição de emissão de CO² e de suas consequências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nforto Térmico- </w:t>
      </w:r>
      <w:r>
        <w:rPr>
          <w:sz w:val="28"/>
          <w:szCs w:val="28"/>
        </w:rPr>
        <w:t>O telhado verde proporciona excelente conforto ambiental, pois além do isolamento térmico, age por evapotranspiração, perdendo a energia de evaporação da água por ele retida, além de consumir energia pela fotossíntes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conomia de Energia- </w:t>
      </w:r>
      <w:r>
        <w:rPr>
          <w:sz w:val="28"/>
          <w:szCs w:val="28"/>
        </w:rPr>
        <w:t>em edificações que utilizam sistemas de ar condicionado, pois a camada de substrato e as plantas das coberturas verdes atuam como barreiras contra a incidência de radiação solar e evitam o alto aquecimento. Além disso, as coberturas verdes ajudam a manter a temperatura do interior mais amena em dias frios, ao dificultar a passagem de baixas temperaturas para o interior da edificaçã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lhas de calor- </w:t>
      </w:r>
      <w:r>
        <w:rPr>
          <w:sz w:val="28"/>
          <w:szCs w:val="28"/>
        </w:rPr>
        <w:t>A evapotranspiração auxilia no arrefecimento de centros urbanos. A continuidade dos telhados ecológicos nos centro urbanos flui significativamente para o conforto ambiental das áreas mais urbanizad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alorização do imóvel- </w:t>
      </w:r>
      <w:r>
        <w:rPr>
          <w:sz w:val="28"/>
          <w:szCs w:val="28"/>
        </w:rPr>
        <w:t>Pelos seus benefícios e diferenciadores confere à edificação melhor valor de mercad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sicológica- </w:t>
      </w:r>
      <w:r>
        <w:rPr>
          <w:sz w:val="28"/>
          <w:szCs w:val="28"/>
        </w:rPr>
        <w:t>O ser humano reage positivamente a espaços naturais verdes, opondo-se à aridez do concreto e do asfalto. Aumenta o senso de comunidade. Pesquisas apontam para a rapidez de curas em hospitais onde pacientes têm a oportunidade de entrar em contato com áreas verdes. O telhado de grama ou ecológico é a realização da utopia de viver em meio à natureza, mesmo cercado de prédio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azer- </w:t>
      </w:r>
      <w:r>
        <w:rPr>
          <w:sz w:val="28"/>
          <w:szCs w:val="28"/>
        </w:rPr>
        <w:t>No caso da laje plana o telhado de grama se transforma em uma área de laze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dução de alimentos- </w:t>
      </w:r>
      <w:r>
        <w:rPr>
          <w:sz w:val="28"/>
          <w:szCs w:val="28"/>
        </w:rPr>
        <w:t>A cobertura verde pode ser aproveitada para horticultura com grandes vantagens, principalmente no caso de projetos de casas populares. A produção de alimentos próxima ao consumo tem sido apontada como elemento de sustentabilidade na idealização de grandes centros no futuro.</w:t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 xml:space="preserve">Posto isto, o que se busca com esta propositura, através do pleno exercício da competência comum e da concorrente insertas no </w:t>
      </w:r>
      <w:r>
        <w:rPr>
          <w:b/>
          <w:sz w:val="28"/>
          <w:szCs w:val="28"/>
        </w:rPr>
        <w:t>inciso VI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 xml:space="preserve">art. 23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 xml:space="preserve">inciso VI </w:t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art. 24</w:t>
      </w:r>
      <w:r>
        <w:rPr>
          <w:sz w:val="28"/>
          <w:szCs w:val="28"/>
        </w:rPr>
        <w:t xml:space="preserve">, combinados com o </w:t>
      </w:r>
      <w:r>
        <w:rPr>
          <w:b/>
          <w:sz w:val="28"/>
          <w:szCs w:val="28"/>
        </w:rPr>
        <w:t xml:space="preserve">art. 225 </w:t>
      </w:r>
      <w:r>
        <w:rPr>
          <w:sz w:val="28"/>
          <w:szCs w:val="28"/>
        </w:rPr>
        <w:t xml:space="preserve">todos da </w:t>
      </w:r>
      <w:r>
        <w:rPr>
          <w:b/>
          <w:sz w:val="28"/>
          <w:szCs w:val="28"/>
        </w:rPr>
        <w:t>Constituição Federal</w:t>
      </w:r>
      <w:r>
        <w:rPr>
          <w:sz w:val="28"/>
          <w:szCs w:val="28"/>
        </w:rPr>
        <w:t>, é fazer com que o Estado de São Paulo seja pioneiro em mecanismos, não só de preservação, mas de reconstrução ambiental, com vistas a colaborar com o planeta Terra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Estou certo de que esta é a aspiração dos meus nobres pares que esposarão meus argumentos para a aprovação desta proposta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8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32:00Z</dcterms:created>
  <dc:creator>DDO</dc:creator>
  <dc:description/>
  <cp:keywords/>
  <dc:language>en-US</dc:language>
  <cp:lastModifiedBy>SSC</cp:lastModifiedBy>
  <dcterms:modified xsi:type="dcterms:W3CDTF">2010-08-05T21:32:00Z</dcterms:modified>
  <cp:revision>2</cp:revision>
  <dc:subject/>
  <dc:title>Proposituras_Projeto de lei.doc</dc:title>
</cp:coreProperties>
</file>