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RESOLUÇÃO Nº  6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o uso do estacionamento da ALESP pela Associação de Proprietários de Veículos Antigos para realização de exposição dos veícul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O estacionamento anexo à Assembleia Legislativa será cedido em todo o terceiro domingo de cada mês, das oito às quinze horas, para a realização de evento com carros antig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º - O evento, que será de total responsabilidade da Associação dos Proprietários de Veículos Antigos, não terá fins lucrativos e seu caráter deverá ser de exposição aberta ao públic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vento de exposição de veículos antigos tem história também antiga e longa na cidade de São Paulo. Há muito tempo, proprietários, colecionadores e público se encontram para admirar, apreciar e curtir os carros antigos. O movimento de exposição dessas peças raras já ocupou diversos lugares, desde shoppings até a praça Charles Muller, na frente do Estádio Paulo Machado de Carvalho, Pacaembu. O número de veículos antigos, recuperados e conservados, cresceu muito e hoje é difícil um local que comporte toda a frot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ociação dos Proprietários de Veículos Antigos, entidade sem fins lucrativos, foi criada com a finalidade de organizar o movimento, reunir apaixonados pela arte de colecionar e conservar estas verdadeiras jóias, trocar informações com outros proprietários e coordenar a agendo das exposições. A Associação tem mais de 4500 cadastros individuais e dezenove clubes de automóveis antigos da cidade de São Paulo e treze do interi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eventos que a Associação coordena, em São Paulo e no estado, entre os quais, citamos exposições, carreatas, passeatas, mercado de peças antigas, etc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a cessão do estacionamento para esta associação realizar o seu encontro mensal, no terceiro domingo de cada mês, será de grande impacto para a população paulista interessada nestes veículos, criará mais um evento gratuito e ocupará um espaço que é público. 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8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02:00Z</dcterms:created>
  <dc:creator>DDO</dc:creator>
  <dc:description/>
  <cp:keywords/>
  <dc:language>en-US</dc:language>
  <cp:lastModifiedBy>SSC</cp:lastModifiedBy>
  <cp:lastPrinted>2010-08-02T13:21:00Z</cp:lastPrinted>
  <dcterms:modified xsi:type="dcterms:W3CDTF">2010-08-05T21:02:00Z</dcterms:modified>
  <cp:revision>2</cp:revision>
  <dc:subject/>
  <dc:title>{Natureza} Nº {nrLegislativo} de {nrAnoLegislativo}</dc:title>
</cp:coreProperties>
</file>