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611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Associação Renovar Centro de Apoio e Recuperação ao Dependente de Substância Química e Alcoólica", com sede na cidade de Mairiporã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 (W1)"/>
          <w:b/>
          <w:b/>
          <w:bCs/>
        </w:rPr>
      </w:pPr>
      <w:r>
        <w:rPr>
          <w:rFonts w:cs="Arial (W1)" w:ascii="Verdana" w:hAnsi="Verdana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Verdana" w:hAnsi="Verdana" w:cs="Arial (W1)"/>
          <w:b/>
          <w:b/>
          <w:bCs/>
        </w:rPr>
      </w:pPr>
      <w:r>
        <w:rPr>
          <w:rFonts w:cs="Arial (W1)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 (W1)" w:ascii="Verdana" w:hAnsi="Verdana"/>
          <w:b/>
          <w:bCs/>
        </w:rPr>
        <w:t>Artigo 1º -</w:t>
      </w:r>
      <w:r>
        <w:rPr>
          <w:rFonts w:cs="Arial (W1)" w:ascii="Verdana" w:hAnsi="Verdana"/>
        </w:rPr>
        <w:t xml:space="preserve"> </w:t>
      </w:r>
      <w:r>
        <w:rPr>
          <w:rFonts w:cs="Verdana" w:ascii="Verdana" w:hAnsi="Verdana"/>
        </w:rPr>
        <w:t>É declarado de utilidade pública a “Associação Renovar Centro de Apoio e Recuperação ao Dependente de Substância Química e Alcoólica”, com sede na cidade de Mairiporã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rtigo 2º</w:t>
      </w:r>
      <w:r>
        <w:rPr>
          <w:rFonts w:cs="Verdana" w:ascii="Verdana" w:hAnsi="Verdana"/>
        </w:rPr>
        <w:t xml:space="preserve"> -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ociação Renovar Centro de Apoio e Recuperação ao Dependente de Substância Química e Alcoólica com sede na cidade de Mairiporã é uma associação civil de direito privado, sem fins econômicos, de caráter filantrópico, assistencial, promocional, recreativo e educacional, sem cunho político ou partidário, duração de tempo indeterminada e estatutos registrados junto ao Registro de Imóveis, Títulos e Documentos e Civil de Pessoa Jurídica da Comarca de Mairiporã – SP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ntidade tem por finalidade a defesa de pessoas consideradas dependentes de substâncias químicas, droga e álcool, no município de Mairiporã e Região e em qualquer proporção geográfica que se fizer necessária, podendo promover em qualquer segmento da sociedade civil atividades que comportem orientação, prevenção e combate, através de palestras, conferências, seminários, enfim tudo que se diz respeito à dependência quím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" w:ascii="Arial" w:hAnsi="Arial"/>
        </w:rPr>
        <w:t>Preenchidos os requisitos legais, e pelos relevantes serviços prestados a comunidade local, entendemos que a Associação Renovar Centro de Apoio e Recuperação ao Dependente de Substância Química e Alcoólica merece ser reconhecida como entidade de utilidade pública estadual, motivo pelo qual apresentamos a presente proposição, para cuja aprovação, contamos com o apoio dos nobres Pa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8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Uebe Rezeck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25:00Z</dcterms:created>
  <dc:creator>DDO</dc:creator>
  <dc:description/>
  <cp:keywords/>
  <dc:language>en-US</dc:language>
  <cp:lastModifiedBy>SSC</cp:lastModifiedBy>
  <dcterms:modified xsi:type="dcterms:W3CDTF">2010-08-06T21:25:00Z</dcterms:modified>
  <cp:revision>2</cp:revision>
  <dc:subject/>
  <dc:title>Proposituras_Projeto de lei.doc</dc:title>
</cp:coreProperties>
</file>