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4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bCs/>
          <w:sz w:val="24"/>
          <w:szCs w:val="24"/>
        </w:rPr>
        <w:t xml:space="preserve"> É declarada de utilidade pública a “Sociedade Assistencial Vida de Presidente Epitácio”, no município de Presidente Epitác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2º</w:t>
      </w:r>
      <w:r>
        <w:rPr>
          <w:rFonts w:cs="Arial (W1);Arial"/>
          <w:bCs/>
          <w:sz w:val="24"/>
          <w:szCs w:val="24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Sociedade Assistencial Vida de Presidente Epitácio é uma entidade civil, sem fins econômicos, de duração ilimitada, que foi fundada em 03 de junho de 1.999, com sede à Rua Fortaleza, nº 15-64, na cidade de Presidente Epitácio, neste Estado, organizada com base na Lei nº 10.406/02, que instituiu o novo texto ao Código Civil, artigos 53 a 61, sobre associaçõ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SAVIPE realiza atividades com o objetivo de desenvolver trabalhos de promoção humana, como entidade beneficente de assistência social junto à crianças, adolescentes, famílias e pessoas carentes em gera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ssa associação busca, incessantemente, empreender esforços para a solução de problemas da comunidade, visando sempre a melhora das condições de vida da população mais desprovida de recurs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entidade conta com recursos humanos nas formas de: diretores, voluntários e, também, universitári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ntre as atividades desenvolvidas pela SAVIPE estão: doações de cestas básicas, curso básico de música, curso básico de teologia, alfabetização de jovens e adultos, consultas, exames médicos , doação de medicamentos, distribuição de frutas, verduras e legum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ntando com o reconhecimento da comunidade do município, a instituição goza da mais alta reputação e importância na sociedade local e é por esse motivo que entendemos que, reconhecê-la como entidade de utilidade pública, será uma forma de justiça, permitindo, assim,  que os membros e voluntários possam obter melhores condições de trabalh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a forma, demonstradas as razões que idealizaram  esta propositura, solicito aos nobres pares o apoio para sua aprov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8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36:00Z</dcterms:created>
  <dc:creator>DDO</dc:creator>
  <dc:description/>
  <dc:language>en-US</dc:language>
  <cp:lastModifiedBy>Lenovo</cp:lastModifiedBy>
  <dcterms:modified xsi:type="dcterms:W3CDTF">2010-08-06T21:36:00Z</dcterms:modified>
  <cp:revision>2</cp:revision>
  <dc:subject/>
  <dc:title>Proposituras_Projeto de lei.doc</dc:title>
</cp:coreProperties>
</file>