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3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 para que determine aos órgãos competentes, elaboração de estudos e adoção de providências em caráter urgente, para a aquisição de kits esportivos para o Bosque Municipal, no município de Andrad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resente propositura tem por objetivo a liberação de verbas para aquisição de kits esportivos para o Bosque Municipal de Andradina.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a medida busca atender uma solicitação urgente do município, pois a aquisição de kits esportivos destinados ao Bosque Municipal irá contribuir, e muito, para o desenvolvimento dos desportistas e principalmente das crianças que terão um desenvolvimento físico e mental tão importante para sua formação.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apresento esta indicação como propositura de grande relevância e interesse à sociedade, trazendo um grande benefício para a população do Município de Andradin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Haifa Mad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8489 300610 1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1:00Z</dcterms:created>
  <dc:creator>DDO</dc:creator>
  <dc:description/>
  <cp:keywords/>
  <dc:language>en-US</dc:language>
  <cp:lastModifiedBy> ALESP</cp:lastModifiedBy>
  <dcterms:modified xsi:type="dcterms:W3CDTF">2010-08-10T14:01:00Z</dcterms:modified>
  <cp:revision>2</cp:revision>
  <dc:subject/>
  <dc:title>Proposituras_Indicação.doc</dc:title>
</cp:coreProperties>
</file>