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 617, DE 201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"Irmã Agostina" a ETEC Interlag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Passa a denominar-se “ Irmã Agostina” a ETEC Interlagos, localizada na Av. Feliciano Correa, Jardim Satélite – Interlagos, município de São Paul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rmã Agostina – Vida e obr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nna Maria Del Balzo nasceu em 22 de Outubro de 1938 em Nápoles, sul da Itália, filha de Francesco e Sofia. Formou-se em psicopedagogia e foi professora durante algum tempo na Itália. Segundo o relato dela mesma,  a vocação para servir aos pobres foi precoce, pois quando ainda tinha 4 anos de idade costuma esconder para dar a uma família que passava por inúmeras necessidad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pos depois, ingressou na Congregação das Irmãs Estigmatinas Franciscanas quando passou a ser chamada de Irmã Agostina, inspirada por Santo Agostinho.  Seguindo os princípios da ordem, queria ir onde estivessem as estigmas do povo, por isso desejava ir a África, entretanto, em 23 de setembro de 1978, a irmã Agostina, chegou ao Brasil como Missionária Italiana,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um primeiro momento, atuou como formadora das futuras jovens que sentiram o chamado de Deus para a vida religiosa. Isso nunca se perdeu, todas que passaram com ela alguns anos, são testemunhas vivas desse grande dom e, afirmam que o Espírito Santo se manifestava a cada instante em suas falas, tinha um carisma nato, uma luz que irradiava em todo seu ser de mulher comprometida, e a serviço do Evangelh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ra portadora de uma inesgotável energia e um desejo profundo de conhecer a real condição do povo, sobretudo os mais próximos de sua residência. Desejava ir além das atividades teóricas a que se dedicava e que são próprias do processo de formação em que estava envolvida. Assim, Irmã Agostina chegou à região Sul da cidade de São Paulo. Foi morar na rua Tailândia (Vila Friburgo), proximidades do autódromo de Interlag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ogo descobriu que ali perto, ao lado do autódromo havia uma favela e gente que precisava de ajuda.  Curiosa visitou a comunidade e se deparou com pessoas vivendo em situação de miséria, valas de esgoto a céu aberto, falta de água, mortalidade infantil elevada, alto grau de violência, moradias precárias, falta de escolas, creches, equipamentos de saúde, lazer, enfim, com problemas sociais de toda ordem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 imediato, Irmã Agostina procurou ajudar com alimentos, remédios e roupas. Levava doces para as crianças. Montou cursos de bordado, crochê, datilografia, corte e costura, entre outros que eram ministrados na igreja. Em um pequeno espaço organizou uma creche, fruto de sua preocupação com as crianças. Na creche improvisada   as crianças passavam o dia enquanto seus pais trabalhavam. As pessoas que ajudavam  trabalhavam como voluntárias e o dinheiro da oferta da igreja era a única renda para o sustento das atividades da crech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moradores muitas vezes não entediam o que Irmã Agostina falava, e tão pouco eram entendidos, por aquela mulher que veio de um país distante e que falava uma estranha língua. Por isso, as jovens formandas atuavam como intérprete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i uma surpresa quando souberam que Irmã Agostina, se mudaria para a Favela. Iria viver com o povo e como o povo. Assim foi morar num barraco de dois cômodos juntamente com algumas formanda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ão demorou muito tempo, e lá estava Irmã Agostina a liderar mutirões em busca de sanar os problemas da Região. Encabeçou projetos para moradia e, junto com as famílias, colocava literalmente a mão na massa e trabalhava de sol a sol para que, aquelas pessoas tivessem uma vida mais digna. Com seu trabalho conquistou  melhorias no saneamento básico e a construção de casas de alvenaria em substituição aos barracos de madeir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rante três décadas, Irmã Agostina atuou na Região de Interlagos, Zona Sul de São Paulo. Mobilizou e organizou a população. A favela passou a chamar-se Jardim Autódromo, conquistou inúmeras melhorias e fez um profundo trabalho de educação, cultura e assistência social, que envolveu crianças, adolescentes, jovens e adultos. Propiciou um enorme avanço na qualidade de vida da comunidade que é conhecida por seu engajamento e protagonismo social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rmã Agostina, criou cursos profissionalizantes, atuou para melhorar a saúde da população, fundou creches, centros de juventude, telecentros e o Centro Comunitário Jardim Autódromo que hoje possui sete unidades e estendeu suas atividades aos distritos de Grajaú, Cidade Dutra e Parelheir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rmã Agostina, morreu aos 71 anos no dia 1 de agosto de 2010. Deixou uma obra que reflete o seu exemplo de vida e luta transcorrida ao lado daqueles que ela sempre amou: os mais pobres e necessitados.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ovo da comunidade que, nestas três décadas, conviveu com Irmã Agostina, pede que sua obra e seu nome, sejam homenageados para a alegria daqueles que conviveram, presenciaram, receberam e continuarão a receber o seu legado, e também para a memória daqueles que não tiveram o privilégio de com ela conviver, sobretudo, para a memória do povo de toda a Região Sul da cidade de São Paul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 sua luta ao lado da comunidade, toda uma vida dedicada à melhoria das condições de ensino na região, e pelas muitas conquistas em beneficio de todos os moradores da região sul do município de São Paul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mos dos nobres Pares para que, se prestar esta justa homenagem, que muito alegrará a todos aqueles que presenciaram e ainda recebem o legado de seu exemplo e dedicaç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/8/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21:53:00Z</dcterms:created>
  <dc:creator>DDO</dc:creator>
  <dc:description/>
  <dc:language>en-US</dc:language>
  <cp:lastModifiedBy>Lenovo</cp:lastModifiedBy>
  <cp:lastPrinted>2010-08-06T12:47:00Z</cp:lastPrinted>
  <dcterms:modified xsi:type="dcterms:W3CDTF">2010-08-10T21:53:00Z</dcterms:modified>
  <cp:revision>2</cp:revision>
  <dc:subject/>
  <dc:title>Proposituras_Projeto de lei.doc</dc:title>
</cp:coreProperties>
</file>