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172</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spacing w:lineRule="auto" w:line="360"/>
        <w:ind w:firstLine="720"/>
        <w:jc w:val="both"/>
        <w:rPr>
          <w:sz w:val="24"/>
          <w:szCs w:val="24"/>
        </w:rPr>
      </w:pPr>
      <w:r>
        <w:rPr>
          <w:sz w:val="24"/>
          <w:szCs w:val="24"/>
        </w:rPr>
        <w:t xml:space="preserve">INDICO, nos termos do artigo 159 da XIII Consolidação do Regimento Interno, ao Excelentíssimo Senhor Governador a liberação de recursos financeiros destinados para a APAE de Patrocínio Paulista, objetivando a aquisição de um ônibus adaptado para transporte das crianças assistidas pela APAE. </w:t>
      </w:r>
    </w:p>
    <w:p>
      <w:pPr>
        <w:pStyle w:val="Normal"/>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A presente indicação é fruto de uma solicitação do presidente da APAE de Batatais, Sr. José Olympio Freiria Junior, que é também o representante do Conselho Regional da Federação das APAES.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As APAEs – Associações dos Pais e Amigos dos Excepcionais - realizam um trabalho há décadas proporcionando uma vida melhor para as pessoas com necessidades especiais.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Quem acompanha esse trabalho pode ver diariamente a alegria dos alunos ao chegar às APAES, pois lá eles se sentem amparados, queridos e seguro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O atendimento desta nobre entidade é integralmente filantrópico e abrange crianças, adolescentes e adultos, as APAES normalmente auxiliam não só apenas os portadores das necessidades especiais, mas também seus familiares, pois contam com uma especializada equipe multidisciplinar com assistentes sociais, psicólogos, fisioterapeutas, fonoaudiólogos, terapeutas ocupacionais, nutricionistas, médicos psquiatras, neurologistas e pediatras, além de um coordenador pedagógico.</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A demanda é em grande parte de pessoas de baixa renda e/ou em situação de pobreza, por isso fundamental o apoio desse veículo adaptado ao transporte dessas pessoas, motivo pelo qual apresento esta indicação. </w:t>
      </w:r>
    </w:p>
    <w:p>
      <w:pPr>
        <w:pStyle w:val="Normal"/>
        <w:ind w:firstLine="720"/>
        <w:jc w:val="both"/>
        <w:rPr>
          <w:rFonts w:ascii="Arial" w:hAnsi="Arial" w:cs="Arial (W1)"/>
          <w:sz w:val="24"/>
          <w:szCs w:val="24"/>
        </w:rPr>
      </w:pPr>
      <w:r>
        <w:rPr>
          <w:rFonts w:cs="Arial (W1)" w:ascii="Arial" w:hAnsi="Arial"/>
          <w:sz w:val="24"/>
          <w:szCs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Bruno Covas</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62720 090810 1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25:00Z</dcterms:created>
  <dc:creator>DDO</dc:creator>
  <dc:description/>
  <cp:keywords/>
  <dc:language>en-US</dc:language>
  <cp:lastModifiedBy> ALESP</cp:lastModifiedBy>
  <dcterms:modified xsi:type="dcterms:W3CDTF">2010-08-12T14:25:00Z</dcterms:modified>
  <cp:revision>2</cp:revision>
  <dc:subject/>
  <dc:title>Proposituras_Indicação.doc</dc:title>
</cp:coreProperties>
</file>