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1177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INDICO, nos termos do artigo 159 da XIII Consolidação do Regimento Interno, ao Excelentíssimo Senhor Governador do Estado de São Paulo, que determine as autoridades competentes, medidas visando a implantação de um POSTO DE SAUDE, no bairro de Aldeia da Serra, no Município de Santana de Parnaiba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 (W1)"/>
        </w:rPr>
        <w:t xml:space="preserve">O município de </w:t>
      </w:r>
      <w:r>
        <w:rPr>
          <w:rFonts w:cs="Arial (W1)"/>
          <w:u w:val="single"/>
        </w:rPr>
        <w:t>Santana de Parnaiba</w:t>
      </w:r>
      <w:r>
        <w:rPr>
          <w:rFonts w:cs="Arial (W1)"/>
        </w:rPr>
        <w:t>, tem uma população estimada em 100.000 habitantes e seu IDH é de 0,853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Pertence a Região Metropolitana de São Paulo, e por sua extensão necessita de novas unidades de saúde para atender a demanda da popul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Existe por parte da Prefeitura, todo empenho em concretizar esse pedido da população, inclusive com a cessão do espaço (atual prédio do Colégio Municipal Boa Vista – desocupado), no bairro de Aldeia da Serr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O bairro de Aldeia da Serra é um dos que necessitam urgentemente da ampliação da rede de saúde, pois a demanda é grande, principalmente pela população de baixa renda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Por achar justa a presente solicitação, que nos foi encaminhada, apresentamos a presente Indicação, na certeza de que a mesma terá acolhida favorável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Jorge Caruso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62801 090810 18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4:32:00Z</dcterms:created>
  <dc:creator>DDO</dc:creator>
  <dc:description/>
  <cp:keywords/>
  <dc:language>en-US</dc:language>
  <cp:lastModifiedBy> ALESP</cp:lastModifiedBy>
  <dcterms:modified xsi:type="dcterms:W3CDTF">2010-08-12T14:32:00Z</dcterms:modified>
  <cp:revision>2</cp:revision>
  <dc:subject/>
  <dc:title>Proposituras_Indicação.doc</dc:title>
</cp:coreProperties>
</file>