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7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do Estado, que determine aos órgãos competentes a elaboração de estudos e adoção de providências, em caráter de urgência, visando a pavimentação com asfalto de 2 km. da Estrada Vicinal que interliga o Distrito de Barrânia e a Divisa do Estado de Minas Gerais, no Município de Cacond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obra de pequeno porte que estamos indicando representa uma medida de muita importância para a interligação do leste do Estado de São Paulo com o sul  de Minas Gerais, uma vez que  concluindo a pavimentação destes dois quilômetros se permitirá aos motoristas a diminuição de cerca de 100 quilômetros de distância para o acesso à BR-146, no Município de Botelhos, em Minas Ger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rata-se, portanto, de medida que beneficiará os moradores e produtores dos municípios de Caconde, Tapiratiba, Mococa e São José do Rio Pardo, que terão maior facilidade para o acesso ao sul de Minas e à BR-146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iante do exposto e atendendo pedido do Vereador José Paulo Borges, da Câmara Municipal de Caconde,  apresentamos esta Indicação e esperamos a melhor acolhida por parte do Poder Executivo, acreditando que os benefícios tanto para o Estado de São Paulo, como para aquela região específica, compensam o investiment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Aldo Demarch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3253 110810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33:00Z</dcterms:created>
  <dc:creator>DDO</dc:creator>
  <dc:description/>
  <cp:keywords/>
  <dc:language>en-US</dc:language>
  <cp:lastModifiedBy> ALESP</cp:lastModifiedBy>
  <dcterms:modified xsi:type="dcterms:W3CDTF">2010-08-12T14:33:00Z</dcterms:modified>
  <cp:revision>2</cp:revision>
  <dc:subject/>
  <dc:title>Proposituras_Indicação.doc</dc:title>
</cp:coreProperties>
</file>