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PROJETO DE LEI Nº 626, DE 2010</w:t>
      </w:r>
    </w:p>
    <w:p>
      <w:pPr>
        <w:pStyle w:val="TextBodyIndent"/>
        <w:ind w:left="4247" w:hanging="0"/>
        <w:jc w:val="both"/>
        <w:rPr>
          <w:rFonts w:ascii="Arial" w:hAnsi="Arial" w:cs="Arial"/>
          <w:b/>
          <w:b/>
          <w:bCs/>
          <w:sz w:val="24"/>
          <w:szCs w:val="24"/>
        </w:rPr>
      </w:pPr>
      <w:r>
        <w:rPr>
          <w:rFonts w:cs="Arial" w:ascii="Arial" w:hAnsi="Arial"/>
          <w:b/>
          <w:bCs/>
          <w:sz w:val="24"/>
          <w:szCs w:val="24"/>
        </w:rPr>
      </w:r>
    </w:p>
    <w:p>
      <w:pPr>
        <w:pStyle w:val="TextBodyIndent"/>
        <w:ind w:left="4247" w:hanging="0"/>
        <w:jc w:val="both"/>
        <w:rPr>
          <w:rFonts w:ascii="Arial" w:hAnsi="Arial" w:cs="Arial"/>
          <w:sz w:val="24"/>
          <w:szCs w:val="24"/>
        </w:rPr>
      </w:pPr>
      <w:r>
        <w:rPr>
          <w:rFonts w:cs="Arial" w:ascii="Arial" w:hAnsi="Arial"/>
          <w:sz w:val="24"/>
          <w:szCs w:val="24"/>
        </w:rPr>
        <w:t>"Dispõe sobre a atividade do Turismo Rural e a Política de Fomento ao Turismo Rural no Estado de São Paulo, e dá providências correlatas."</w:t>
      </w:r>
    </w:p>
    <w:p>
      <w:pPr>
        <w:pStyle w:val="TextBodyIndent"/>
        <w:ind w:left="4247"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A ASSEMBLEIA LEGISLATIVA DO ESTADO DE SÃO PAULO DECRET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1418"/>
        <w:jc w:val="both"/>
        <w:rPr/>
      </w:pPr>
      <w:r>
        <w:rPr>
          <w:rFonts w:cs="Arial" w:ascii="Arial" w:hAnsi="Arial"/>
          <w:b/>
          <w:sz w:val="24"/>
          <w:szCs w:val="24"/>
        </w:rPr>
        <w:t xml:space="preserve">Artigo 1º - </w:t>
      </w:r>
      <w:r>
        <w:rPr>
          <w:rFonts w:cs="Arial" w:ascii="Arial" w:hAnsi="Arial"/>
          <w:sz w:val="24"/>
          <w:szCs w:val="24"/>
        </w:rPr>
        <w:t>Fica definido como atividades de Turismo Rural na Agricultura Familiar (TRAF) todas as atividades turísticas que se desenvolverem na unidade e produção dos agricultores familiares, cujo caráter  econômico típico desse segmento, se dispuser à valorizar, respeitar e compartilhar o modo de vida, o patrimônio cultural e natural e a oferta de produtos e serviços de qualidade disciplinando  a  atividade  do  Turismo  Rural em consonância com as seguintes diretrizes:</w:t>
      </w:r>
    </w:p>
    <w:p>
      <w:pPr>
        <w:pStyle w:val="Normal"/>
        <w:ind w:firstLine="1418"/>
        <w:jc w:val="both"/>
        <w:rPr>
          <w:rFonts w:ascii="Arial" w:hAnsi="Arial" w:cs="Arial"/>
          <w:sz w:val="24"/>
          <w:szCs w:val="24"/>
        </w:rPr>
      </w:pPr>
      <w:r>
        <w:rPr>
          <w:rFonts w:cs="Arial" w:ascii="Arial" w:hAnsi="Arial"/>
          <w:sz w:val="24"/>
          <w:szCs w:val="24"/>
        </w:rPr>
        <w:t>I – incentivar parcerias entre o poder público, as entidades privadas, organizações não governamentais, instituições de ensino e científicas, órgãos e instituições públicas nacionais e internacion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I – resgatar e preservar os valores culturais e históricos, considerando as raízes e os costumes region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II – valorizar a atividade agropecuária e seus serviços, em harmonia com o meio amb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V – preservar as características do ambiente, da paisagem e das atividades produtivas, especialmente no patrimônio arquitetônico e soci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 – diversificar o agronegócio, agregando aquecimento a produtos e serviços, como instrumento de aumento de renda e combate ao êxodo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 incentivar ações sociais e ambientais para o fortalecimento do desenvolvimento sustentável, com base na legislação de meio ambiente, proporcionando o aumento da consciência ambiental para visitantes e comunidade loc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II – identificar e promover capacitação e qualificação das populações locais e empreendedores, considerando as características peculiares de cada regi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III – incentivar o uso de novas tendências e  tecnologias de profissionalização, sem prejuízo da atividade rural, do patrimônio histórico e do meio amb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desenvolver programas e educação ambiental,  fomentar ações de reciclagem, biodigestão, reuso de água e permear cultur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incentivar e desenvolver o associativismo e cooperativism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 – utilizar a educação ambiental e patrimonial como fatores de motivação e mobilização para a proteção do patrimônio rural, natural e cultural, garantindo a sustentabilidade ambiental, sociocultural e econômica no Turismo Rural do Estado de São Paul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XII – estabelecer ações para organização, desenvolvimento e implementação das atividades do Turismo Rural, visando a estruturação do segmento nos destinos turísticos do Estado de São Paulo e consolidar o produto turístico rural no mercado nacional e internacion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XIII – valorização do potencial agrícola e turístico, como elementos da oferta turística no meio rural, para divulgação e a promoção dos destinos turísticos paulistas;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V – adequar as atividades do Turismo Rural nos destinos turísticos do Estado de São Paulo, em consonância com a Lei Federal nº 10.098/2000 que estabelece normas gerais e critérios básicos para a promoção de acessibilidade das pessoas portadoras de deficiência ou com mobilidade reduzida, visando agregar valor à oferta turística e potencializar a competitividade dos produtos turísticos que compõem o segment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V – promover a capacitação, qualificação e certificação dos agentes públicos e privados, em toda a cadeia produtiva do turismo rural, apoiando a certificação dos equipamentos turístic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XVI – estabelecer mecanismos de cooperação técnica com os Estados que apresentem o segmento, visando o intercâmbio de melhores práticas para o desenvolvimento do Turismo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igo 2º </w:t>
      </w:r>
      <w:r>
        <w:rPr>
          <w:rFonts w:cs="Arial" w:ascii="Arial" w:hAnsi="Arial"/>
          <w:sz w:val="24"/>
          <w:szCs w:val="24"/>
        </w:rPr>
        <w:t xml:space="preserve">- Para os efeitos da presente lei, entender-se-á por Turismo Rural no Estado de São Paulo, o conjunto de atividades turísticas desenvolvidas no meio rural, comprometidas com a produção agropecuária, agregando valor a produtos e serviços, promovendo e resgatando o patrimônio cultural e os espaços naturais da comunidade rural paulista, considerando a oferta de serviços, equipamentos e produtos de operação e agenciamento, transporte, hospedagem, alimentação, recepção à visitação em propriedades rurais, recreação, entretenimento e atividades pedagógicas vinculadas ao contexto rural, eventos e outras atividades complementares que sejam praticadas no meio rural e que existam em função do turismo, ou que se constituam no motivo da visitação.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igo 3º</w:t>
      </w:r>
      <w:r>
        <w:rPr>
          <w:rFonts w:cs="Arial" w:ascii="Arial" w:hAnsi="Arial"/>
          <w:sz w:val="24"/>
          <w:szCs w:val="24"/>
        </w:rPr>
        <w:t xml:space="preserve"> - Os prestadores de serviço turístico do segmento do Turismo Rural deverão estar cadastrados no órgão de representação do Ministério do Turismo no Estado de São Paulo, CADASTUR, de acordo com o decreto nº 5.406, de 30 de março de 2005.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igo 4º</w:t>
      </w:r>
      <w:r>
        <w:rPr>
          <w:rFonts w:cs="Arial" w:ascii="Arial" w:hAnsi="Arial"/>
          <w:sz w:val="24"/>
          <w:szCs w:val="24"/>
        </w:rPr>
        <w:t xml:space="preserve"> - Para efeito de tributação, a atividade turística na propriedade rural será considerada como atividade rural, de agregação de valor à propriedade e ao proprietário, conforme (legislação federal em apreciação – PL 5077/2009) os serviços turísticos prestados na propriedade rural serão contabilizados por meio de emissão de Nota Fiscal do Produto, da qual constará CNPJ Rural, com a devida incidência dos tributos correspondentes, na mesma condição das taxas e tarifas dos serviços públicos, inclusive no fornecimento de energia elétric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igo 5º</w:t>
      </w:r>
      <w:r>
        <w:rPr>
          <w:rFonts w:cs="Arial" w:ascii="Arial" w:hAnsi="Arial"/>
          <w:sz w:val="24"/>
          <w:szCs w:val="24"/>
        </w:rPr>
        <w:t xml:space="preserve"> - Para o desenvolvimento harmônico da atividade de turismo rural as atividades de políticas públicas deverão ser propostas e aprovadas pelo conselho de turismo rural , a saber :</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 – manter e sinalizar as vias de acess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I – incrementar programas de ações para segurança pública na área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II – estabelecer diretrizes para o saneamento básico e recolhimento adequado do lix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V – estabelecer formas e critérios de certificação das propriedades e empreendimentos rur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 – divulgar e promover o turismo rural regional e estadual, através dos destinos turísticos reconhecido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I – estabelecer e conceder incentivos financeiros e empreendimentos de turismo rural em forma de financiamento, concessão de crédito especial, empréstimos e outras modalidades aplicadas em operações dessa naturez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II – fomentar a confecção de material didático, promocional e informativo relativo ao Turismo Rural em todas as suas dimensõ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VIII – Propor e aprovar programas e projetos voltados ao Turismo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X – Estabelecer formas e critérios de certificação das propriedades e empreendimentos rurai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igo 6º - </w:t>
      </w:r>
      <w:r>
        <w:rPr>
          <w:rFonts w:cs="Arial" w:ascii="Arial" w:hAnsi="Arial"/>
          <w:sz w:val="24"/>
          <w:szCs w:val="24"/>
        </w:rPr>
        <w:t>O Conselho  Estadual de Turismo Rural fica assim compost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I – 03 representantes da Assembléia Legislativa do Estado de São Paulo;</w:t>
      </w:r>
    </w:p>
    <w:p>
      <w:pPr>
        <w:pStyle w:val="Normal"/>
        <w:ind w:firstLine="1418"/>
        <w:jc w:val="both"/>
        <w:rPr>
          <w:rFonts w:ascii="Arial" w:hAnsi="Arial" w:cs="Arial"/>
          <w:sz w:val="24"/>
          <w:szCs w:val="24"/>
        </w:rPr>
      </w:pPr>
      <w:r>
        <w:rPr>
          <w:rFonts w:cs="Arial" w:ascii="Arial" w:hAnsi="Arial"/>
          <w:sz w:val="24"/>
          <w:szCs w:val="24"/>
        </w:rPr>
        <w:t>II – 03 representantes do Poder Executivo Estadual de Turismo, da Agricultura e do Meio Ambiente;</w:t>
      </w:r>
    </w:p>
    <w:p>
      <w:pPr>
        <w:pStyle w:val="Normal"/>
        <w:ind w:firstLine="1418"/>
        <w:jc w:val="both"/>
        <w:rPr>
          <w:rFonts w:ascii="Arial" w:hAnsi="Arial" w:cs="Arial"/>
          <w:sz w:val="24"/>
          <w:szCs w:val="24"/>
        </w:rPr>
      </w:pPr>
      <w:r>
        <w:rPr>
          <w:rFonts w:cs="Arial" w:ascii="Arial" w:hAnsi="Arial"/>
          <w:sz w:val="24"/>
          <w:szCs w:val="24"/>
        </w:rPr>
        <w:t>III – 01 representante das Associações de Classe de Turismo;</w:t>
      </w:r>
    </w:p>
    <w:p>
      <w:pPr>
        <w:pStyle w:val="Normal"/>
        <w:ind w:firstLine="1418"/>
        <w:jc w:val="both"/>
        <w:rPr>
          <w:rFonts w:ascii="Arial" w:hAnsi="Arial" w:cs="Arial"/>
          <w:sz w:val="24"/>
          <w:szCs w:val="24"/>
        </w:rPr>
      </w:pPr>
      <w:r>
        <w:rPr>
          <w:rFonts w:cs="Arial" w:ascii="Arial" w:hAnsi="Arial"/>
          <w:sz w:val="24"/>
          <w:szCs w:val="24"/>
        </w:rPr>
        <w:t>IV – 01 representante das Associações de Classe de Agricultura;</w:t>
      </w:r>
    </w:p>
    <w:p>
      <w:pPr>
        <w:pStyle w:val="Normal"/>
        <w:ind w:firstLine="1418"/>
        <w:jc w:val="both"/>
        <w:rPr>
          <w:rFonts w:ascii="Arial" w:hAnsi="Arial" w:cs="Arial"/>
          <w:sz w:val="24"/>
          <w:szCs w:val="24"/>
        </w:rPr>
      </w:pPr>
      <w:r>
        <w:rPr>
          <w:rFonts w:cs="Arial" w:ascii="Arial" w:hAnsi="Arial"/>
          <w:sz w:val="24"/>
          <w:szCs w:val="24"/>
        </w:rPr>
        <w:t>V – 01 representante das Associações de Classe do Meio Ambient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Artigo 7º</w:t>
      </w:r>
      <w:r>
        <w:rPr>
          <w:rFonts w:cs="Arial" w:ascii="Arial" w:hAnsi="Arial"/>
          <w:sz w:val="24"/>
          <w:szCs w:val="24"/>
        </w:rPr>
        <w:t xml:space="preserve"> – O Poder Executivo regulamentará esta lei no prazo de 90 (noventa) dias, a partir da data de sua publica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b/>
          <w:sz w:val="24"/>
          <w:szCs w:val="24"/>
        </w:rPr>
        <w:t xml:space="preserve">Artigo 8º - </w:t>
      </w:r>
      <w:r>
        <w:rPr>
          <w:rFonts w:cs="Arial" w:ascii="Arial" w:hAnsi="Arial"/>
          <w:sz w:val="24"/>
          <w:szCs w:val="24"/>
        </w:rPr>
        <w:t>Esta lei entra em vigor na data de sua publicação.</w:t>
      </w:r>
    </w:p>
    <w:p>
      <w:pPr>
        <w:pStyle w:val="Header"/>
        <w:tabs>
          <w:tab w:val="clear" w:pos="4419"/>
          <w:tab w:val="clear" w:pos="8838"/>
        </w:tabs>
        <w:ind w:firstLine="1418"/>
        <w:jc w:val="both"/>
        <w:rPr>
          <w:rFonts w:ascii="Arial" w:hAnsi="Arial" w:cs="Arial"/>
          <w:sz w:val="24"/>
          <w:szCs w:val="24"/>
        </w:rPr>
      </w:pPr>
      <w:r>
        <w:rPr>
          <w:rFonts w:cs="Arial" w:ascii="Arial" w:hAnsi="Arial"/>
          <w:sz w:val="24"/>
          <w:szCs w:val="24"/>
        </w:rPr>
      </w:r>
    </w:p>
    <w:p>
      <w:pPr>
        <w:pStyle w:val="Normal"/>
        <w:ind w:firstLine="1418"/>
        <w:jc w:val="center"/>
        <w:rPr>
          <w:rFonts w:ascii="Arial" w:hAnsi="Arial" w:cs="Arial"/>
          <w:b/>
          <w:b/>
          <w:bCs/>
          <w:sz w:val="24"/>
          <w:szCs w:val="24"/>
        </w:rPr>
      </w:pPr>
      <w:r>
        <w:rPr>
          <w:rFonts w:cs="Arial" w:ascii="Arial" w:hAnsi="Arial"/>
          <w:b/>
          <w:bCs/>
          <w:sz w:val="24"/>
          <w:szCs w:val="24"/>
        </w:rPr>
        <w:t>JUSTIFICATIVA</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firstLine="1418"/>
        <w:jc w:val="both"/>
        <w:rPr>
          <w:rFonts w:ascii="Arial" w:hAnsi="Arial" w:cs="Arial"/>
          <w:sz w:val="24"/>
          <w:szCs w:val="24"/>
        </w:rPr>
      </w:pPr>
      <w:r>
        <w:rPr>
          <w:rFonts w:cs="Arial" w:ascii="Arial" w:hAnsi="Arial"/>
          <w:sz w:val="24"/>
          <w:szCs w:val="24"/>
        </w:rPr>
        <w:t>O turismo rural é atividade relativamente nova, no Estado de São Paulo e no Brasil. Sua regulamentação legal ainda carece de instrumentos adequados, fato que tem prejudicado o seu desenvolvimento. A carência de instrumentos normativos adequados implica maior dificuldade para aqueles que pretendem dedicar-se à atividade, face à falta de devido amparo legal. O objetivo deste Projeto de Lei é adequar o marco jurídico, de foram a permitir o florescimento da atividade em nosso Estad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umpre registrar que o turismo rural raramente é atividade auto-sustentável; via de regra, trata-se de complementação de renda para fazendeiros que decidem aproveitar a beleza do sítio onde se localiza sua propriedade, o atrativo representado por cachoeiras, trilhas, montanhas e, assim, acolher os habitantes das cidades próximas que buscam um passeio aprazível, ou o conhecimento e a experiência da vida campestr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Tal complementação de renda – que em alguns casos pode significar a diferença entre a continuidade da atividade rural ou o seu abandono – encontra-se hoje prejudicada exatamente pela falta de norma que regule a matéria. Assim, o empregador rural fica, por vezes, impedido de acolher um grupo de turistas em sua fazenda, em razão de, como produtor rural, não poder emitir documento fiscal, exigido pelas agências promotoras do turismo,  relativo ao fornecimento de hospedagem ou alimentação, pois estas não são atividades típicas do meio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Não eram, seria melhor dizer: hoje, não apenas no Estado de São Paulo e no Brasil, mas em muitos outros países, o turismo rural é atividade próspera, que contribui para a melhoria da qualidade de vida nas áreas rurais, leva o desenvolvimento a regiões distantes e, ao mesmo tempo, contribui sobremaneira para a preservação ambiental. Afinal, não faz sentido o turismo rural sem natureza, o que torna aquele que o explora interessado na melhoria das condições de conservação ambiental em sua região. Assim, a proposição aqui apresentada tem o objetivo de eliminar essa carência, decorrente, sem dúvida, da inércia do processo de atualização da legislação, em face da evolução dos costum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Com relação ao regramento da atividade, o Ministério do Turismo assim a definiu: “conjunto de atividades turísticas desenvolvidas no meio rural, comprometido com a produção agropecuária, agregando valor a produtos e serviços, resgatando e promovendo o patrimônio cultural e natural da comunidade.” (“Diretrizes para o desenvolvimento do Turismo Rural no Brasil”, 2002). Apesar de assim definido, falta ainda a caracterização legal que, acreditamos, será questão solucionada assim que os nobres Parlamentares desta Casa aprovarem a presente proposiçã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Turismo Rural não tem leis e regulamentos específicos que normatizem a sua diversidade, em decorrência de ser uma atividade relativamente nova, submete-se, então, a um regime híbrido, parte rural, parte urbano, notadamente na área trabalhista, previdenciária, sanitária e tributári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Em decorrência disso, o turismo rural não tem recebido a disposição necessária para a implementação de políticas públicas específicas, como ocorre em outros paíse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 setor trabalha com cerca de 90% dos empreendimentos em situação de informalidade. Exemplo disso ocorre quando é exigida pelos turistas, agências ou operadoras  a emissão de nota fiscal, cuja operação não pode ser realizad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Outro exemplo, é no momento de obter-se linhas de crédito  ou outras modernidades que só a legalização permite, esbarra-se no impedimento.</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Reconhecendo o importante momento das atividades turísticas no país, que culminou com o encaminhamento ao Congresso Nacional, da Lei Geral do Turismo, cujo objetivo é dar continuidade  ao fortalecimento do turismo brasileiro, e visando contribuir com este processo, que se faz imprescindível, também, a apresentação de proposições relacionadas à melhoria e adequação da legislação trabalhista, tributária e previdenciária.</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Faz-se necessário constituírem-se em atividades de turismo rural, entre outras a serem definidas em regulamento, vinculadas sob várias perspectivas à exploração de atividade agropecuária, administração de hospedagem no meio rural, fornecimento de alimentação e bebidas em restaurantes e meios de hospedagens rurais, organização e promoção de visitas à propriedades rurais produtivas ou inativas de importância histórica, vivência de práticas do meio rural, como ordenha, colheita, rotina do boiadeiro, passeios a à cavalo, além das manifestações artísticas e religiosas do meio rural.</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Dessa forma, demonstrada a relevância da matéria exposta, solicitamos aos nobres pares a aprovação do presente Projeto de lei.</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Sala das Sessões, em 10-8-2010</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a) Célia Leão a) Campos Machado a) Vicente Cândido </w:t>
      </w:r>
    </w:p>
    <w:p>
      <w:pPr>
        <w:pStyle w:val="Normal"/>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a) Antonio Salim Curiati a) Baleia Rossi a) Bruno Covas a) Carlinhos Almeida a) Carlos Giannazi a) Chico Sardelli a) Davi Zaia a) Ed Thomas a) Edson Ferrarini a) Enio Tatto a) Gilson de Souza a) Hamilton Pereira a) Jorge Caruso a) José Augusto a) José Bittencourt a) Luis Carlos Gondim a) Maria Lúcia Prandi a) Olímpio Gomes a) Patrícia Lima a) Pedro Tobias a) Roberto Felício a) Roberto Morais a) Roberto Massafera a) Said Mourad a) Vitor Sapienza</w:t>
      </w:r>
    </w:p>
    <w:p>
      <w:pPr>
        <w:pStyle w:val="Normal"/>
        <w:ind w:firstLine="1418"/>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417"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 w:hAnsi="Arial (W1)" w:cs="Arial (W1)"/>
    </w:rPr>
  </w:style>
  <w:style w:type="character" w:styleId="RodapChar">
    <w:name w:val="Rodapé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20:00Z</dcterms:created>
  <dc:creator>DDO</dc:creator>
  <dc:description/>
  <dc:language>en-US</dc:language>
  <cp:lastModifiedBy>RTutumi</cp:lastModifiedBy>
  <dcterms:modified xsi:type="dcterms:W3CDTF">2010-08-13T17:20:00Z</dcterms:modified>
  <cp:revision>4</cp:revision>
  <dc:subject/>
  <dc:title>Proposituras_Projeto de lei.doc</dc:title>
</cp:coreProperties>
</file>