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630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o Dia Glorifica Litoral na Semana Sócio-Evangélica, do Município de São Sebasti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Arial (W1)"/>
          <w:bCs/>
        </w:rPr>
        <w:t>Artigo 1º</w:t>
      </w:r>
      <w:r>
        <w:rPr>
          <w:rFonts w:cs="Arial (W1)"/>
          <w:b/>
          <w:bCs/>
        </w:rPr>
        <w:t xml:space="preserve"> -</w:t>
      </w:r>
      <w:r>
        <w:rPr>
          <w:rFonts w:cs="Arial (W1)"/>
        </w:rPr>
        <w:t xml:space="preserve"> </w:t>
      </w:r>
      <w:r>
        <w:rPr>
          <w:rFonts w:cs="Arial" w:ascii="Arial" w:hAnsi="Arial"/>
        </w:rPr>
        <w:t>Fica instituído o Dia “Glorifica Litoral” na Semana Sócio-Cultural Evangélica, Festa que é realizada anualmente no município de São Sebastião, na terceira semana do mês de outu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As despesas decorrentes da execução desta lei ocorrerão á conta de dotação orçamentária própria.</w:t>
      </w:r>
    </w:p>
    <w:p>
      <w:pPr>
        <w:pStyle w:val="Normal"/>
        <w:jc w:val="both"/>
        <w:rPr/>
      </w:pPr>
      <w:r>
        <w:rPr>
          <w:rFonts w:cs="Arial" w:ascii="Arial" w:hAnsi="Arial"/>
        </w:rPr>
        <w:t>Artigo 3º - Esta lei entra em vigor na data de sua publicaçã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"/>
          <w:sz w:val="24"/>
          <w:szCs w:val="24"/>
        </w:rPr>
      </w:pPr>
      <w:r>
        <w:rPr>
          <w:rFonts w:cs="Arial (W1)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lang w:val="pt-PT"/>
        </w:rPr>
        <w:t xml:space="preserve">A presente propositura visa homenagar a Semana Sócio-cultural Evangélica especidicamente o Evento Gloridica Litoral, realizado pelo Município de São Sebastião, anualmente. Sendo que neste ano de 2010 estará realizando sua 2º edição. </w:t>
      </w:r>
      <w:r>
        <w:rPr>
          <w:rFonts w:cs="Arial" w:ascii="Arial" w:hAnsi="Arial"/>
        </w:rPr>
        <w:t>A Festa é realizada pela Prefeitura por meio da Sectur (Secretaria de Cultura e Turism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ucesso da festa surpreendeu muito pela maciça participação do público, inclusive, com a presença de evangélicos de todos os municípios do Litoral Norte e também de muitas outras cidades de regiões próximas, como o Vale do Paraíba. São dez dias de festa e conta com a participação de 100 denominações evangélicas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principal é de proporcionar democraticamente aos evangélicos um espaço para sua manifestação religiosa e cultural com o Glorifica Litoral, assim como a prefeitura proporciona aos católicos durante a grandiosa Festa de São Sebastiã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Sendo assim, estabelece-se como data para essa comemoração todo mês de Outubro. Uma festa popular que atrai milhares de pessoas de todo o Estado, por essa razão, peço o imprescindível apoio dos nobres pares desta Casa de Leis para a aprovação do presente Projeto de Le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-8-2010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sé Bittencourt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37:00Z</dcterms:created>
  <dc:creator>DDO</dc:creator>
  <dc:description/>
  <cp:keywords/>
  <dc:language>en-US</dc:language>
  <cp:lastModifiedBy>SSC</cp:lastModifiedBy>
  <dcterms:modified xsi:type="dcterms:W3CDTF">2010-08-13T19:37:00Z</dcterms:modified>
  <cp:revision>2</cp:revision>
  <dc:subject/>
  <dc:title>Proposituras_Projeto de lei.doc</dc:title>
</cp:coreProperties>
</file>