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31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Vizinho no Calendário Oficial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 w:ascii="Times New Roman" w:hAnsi="Times New Roman"/>
          <w:b/>
          <w:bCs/>
          <w:sz w:val="24"/>
        </w:rPr>
        <w:t>Artigo 1º -</w:t>
      </w:r>
      <w:r>
        <w:rPr>
          <w:rFonts w:cs="Arial (W1);Arial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ca instituído o Dia do Vizinho no Calendário do Estado de São Paulo, a ser comemorado anualmente, no dia 20 de agos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rPr/>
      </w:pPr>
      <w:r>
        <w:rPr/>
        <w:t>Houve uma época em que o vizinho era nosso “parente mais próximo”, zelava pela nossa casa, nossos filhos, nossas plantas, cuidava dos animais e nos socorria em momentos de necessidade. Agora, a situação é bastante diversa e, em muitos casos, nem sequer conhecemos nossos vizinhos. Essa mudança de comportamento que ocorreu principalmente nas grandes cidades não só afeta negativamente o dia a dia das pessoas, como também atrapalha o enfrentamento de problemas como a violência, a falta de segurança e a ocorrência de catástrofes como enchentes e incêndio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De fato, a aproximação e o espírito de solidariedade entre pessoas de uma mesma rua, de um mesmo quarteirão ou bairro podem ser muito eficazes no relacionamento com o Poder Público, principalmente quando se trata de demandas por melhorias na infra-estrutura urbana. Sabe-se que o exercício da cidadania e o empenho político são muito mais eficazes quando nos organizamos em grupo, nos quais existem vínculos de aproximação entre as pessoas e coesão de interess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TextBody"/>
        <w:rPr/>
      </w:pPr>
      <w:r>
        <w:rPr/>
        <w:t>O objetivo desta propositura é resgatar a ligação entre as pessoas que vivem no mesmo espaço geográfico. A experiência demonstra que os locais onde o sentido de vizinhança é mais desenvolvido são também os mais organizados para o exercício da cidad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19"/>
          <w:u w:val="none"/>
        </w:rPr>
      </w:pPr>
      <w:r>
        <w:rPr>
          <w:rFonts w:cs="Times New Roman" w:ascii="Times New Roman" w:hAnsi="Times New Roman"/>
          <w:bCs/>
          <w:sz w:val="24"/>
          <w:szCs w:val="19"/>
          <w:u w:val="none"/>
        </w:rPr>
        <w:t>A instituição do Dia do Vizinho em âmbito Estadual irá reforçar e oficializar iniciativas, programas e ações comunitárias de Associações de Bairros e outros grupos que atuam no resgate da solidariedade, no fortalecimento da cidadania e no combate à violência.</w:t>
      </w:r>
    </w:p>
    <w:p>
      <w:pPr>
        <w:pStyle w:val="Normal"/>
        <w:rPr>
          <w:rFonts w:ascii="Times New Roman" w:hAnsi="Times New Roman" w:cs="Times New Roman"/>
          <w:bCs/>
          <w:sz w:val="24"/>
          <w:szCs w:val="19"/>
          <w:u w:val="none"/>
        </w:rPr>
      </w:pPr>
      <w:r>
        <w:rPr>
          <w:rFonts w:cs="Times New Roman" w:ascii="Times New Roman" w:hAnsi="Times New Roman"/>
          <w:bCs/>
          <w:sz w:val="24"/>
          <w:szCs w:val="19"/>
          <w:u w:val="none"/>
        </w:rPr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Diante do relevante interesse social demonstrado acima, torna-se da maior importância a criação do Dia do Vizinho no Estado de São Paulo. Assim, apelo aos Nobres Deputados que aprovem a proposi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19"/>
        </w:rPr>
      </w:pPr>
      <w:r>
        <w:rPr>
          <w:rFonts w:cs="Arial (W1);Arial" w:ascii="Times New Roman" w:hAnsi="Times New Roman"/>
          <w:sz w:val="24"/>
          <w:szCs w:val="19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8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icardo Montor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28:00Z</dcterms:created>
  <dc:creator>DDO</dc:creator>
  <dc:description/>
  <dc:language>en-US</dc:language>
  <cp:lastModifiedBy>Lenovo</cp:lastModifiedBy>
  <dcterms:modified xsi:type="dcterms:W3CDTF">2010-08-16T19:28:00Z</dcterms:modified>
  <cp:revision>3</cp:revision>
  <dc:subject/>
  <dc:title>Proposituras_Projeto de lei.doc</dc:title>
</cp:coreProperties>
</file>