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1181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INDICO,</w:t>
      </w:r>
      <w:r>
        <w:rPr>
          <w:rFonts w:cs="Arial" w:ascii="Arial" w:hAnsi="Arial"/>
          <w:sz w:val="24"/>
          <w:szCs w:val="24"/>
        </w:rPr>
        <w:t xml:space="preserve"> nos termos do artigo 159 da XIII Consolidação do Regimento Interno, ao Excelentíssimo Senhor</w:t>
      </w:r>
      <w:r>
        <w:rPr>
          <w:rFonts w:cs="Arial (W1)"/>
        </w:rPr>
        <w:t xml:space="preserve"> </w:t>
      </w:r>
      <w:r>
        <w:rPr>
          <w:rFonts w:cs="Arial" w:ascii="Arial" w:hAnsi="Arial"/>
          <w:sz w:val="24"/>
          <w:szCs w:val="24"/>
        </w:rPr>
        <w:t>Governador do Estado Alberto Goldman, que se digne determinar, através de órgãos competentes, a inclusão do Distrito de Indaiá do Aguapeí, município de Flórida Paulista, no Programa Acessa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exact" w:line="3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overno do Estado de São Paulo sempre procura disponibilizar recursos para atender as demandas sociais dos municípios. Muitos desses municípios têm encargos sociais crescentes, notadamente quando as demandas sociais superam o crescimento das receitas municipais, impedindo os investimentos.</w:t>
      </w:r>
    </w:p>
    <w:p>
      <w:pPr>
        <w:pStyle w:val="Normal"/>
        <w:spacing w:lineRule="exact" w:line="3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de Flórida Paulista, situado na região da Alta Sorocabana, necessita do apoio governamental para que a comunidade do Distrito de Indaiá do Aguapeí possa ser atendida pelo Programa Acessa São Paulo, com a implantação de espaço público gratuito para acesso à Internet, garantindo a inclusão digital da população.</w:t>
      </w:r>
    </w:p>
    <w:p>
      <w:pPr>
        <w:pStyle w:val="Normal"/>
        <w:spacing w:lineRule="exact" w:line="3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intuito é que apresento a presente propositura, esperando melhorar as condições de vida de todos que residem no Distrito de Indaiá do Aguapeí, município de Flórida Paulista.</w:t>
      </w:r>
    </w:p>
    <w:p>
      <w:pPr>
        <w:pStyle w:val="Normal"/>
        <w:spacing w:lineRule="exact" w:line="3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Mauro Bragat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62194 050810 1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42:00Z</dcterms:created>
  <dc:creator>DDO</dc:creator>
  <dc:description/>
  <cp:keywords/>
  <dc:language>en-US</dc:language>
  <cp:lastModifiedBy> ALESP</cp:lastModifiedBy>
  <dcterms:modified xsi:type="dcterms:W3CDTF">2010-08-18T12:42:00Z</dcterms:modified>
  <cp:revision>2</cp:revision>
  <dc:subject/>
  <dc:title>Proposituras_Indicação.doc</dc:title>
</cp:coreProperties>
</file>