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8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</w:t>
      </w:r>
      <w:r>
        <w:rPr>
          <w:rFonts w:cs="Arial (W1)"/>
        </w:rPr>
        <w:t xml:space="preserve"> </w:t>
      </w:r>
      <w:r>
        <w:rPr>
          <w:rFonts w:cs="Arial" w:ascii="Arial" w:hAnsi="Arial"/>
          <w:sz w:val="24"/>
          <w:szCs w:val="24"/>
        </w:rPr>
        <w:t>Governador do Estado de São Paulo, que se digne determinar, através de órgãos competentes, a liberação de recursos financeiros para a reforma do Ginásio de Esportes do município de Flórid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procura sempre disponibilizar recursos para atender as demandas sociais dos municípios. Muitos desses municípios têm encargos sociais crescentes, notadamente quando as demandas sociais superam o crescimento das receitas municipais, impedindo os investimento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Flórida Paulista necessita do apoio governamental para a execução das obras de reforma do Ginásio de Esportes, apesar da administração municipal se empenhar no atendimento das demandas da populaçã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intuito é que apresento esta propositura, visando a liberação de recursos financeiros para a reforma do Ginásio de Esportes de Flórida Paulista, pois atende as prioridades da administração municipal, resultando na melhoria da qualidade de vida da populaçã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2262 050810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4:00Z</dcterms:created>
  <dc:creator>DDO</dc:creator>
  <dc:description/>
  <cp:keywords/>
  <dc:language>en-US</dc:language>
  <cp:lastModifiedBy> ALESP</cp:lastModifiedBy>
  <dcterms:modified xsi:type="dcterms:W3CDTF">2010-08-18T12:44:00Z</dcterms:modified>
  <cp:revision>2</cp:revision>
  <dc:subject/>
  <dc:title>Proposituras_Indicação.doc</dc:title>
</cp:coreProperties>
</file>