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8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 Governador do Estado de São Paulo, que se digne determinar, através de órgãos competentes, a liberação de recursos financeiros para construção de 50 unidades habitacionais no município de Casti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exact" w:line="320"/>
        <w:ind w:right="-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Estado sempre procura disponibilizar recursos para atender as demandas de infraestrutura nos municípios. Muitos desses municípios têm encargos sociais crescentes, notadamente quando as demandas sociais superam o crescimento das receitas municipais, impedindo investimentos na área de infraestrutura.</w:t>
      </w:r>
    </w:p>
    <w:p>
      <w:pPr>
        <w:pStyle w:val="Normal"/>
        <w:spacing w:lineRule="exact" w:line="3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astilho necessita do apoio do Governo do Estado para construção de conjuntos habitacionais, devido à presença de um grande número de assentamentos rurais, </w:t>
      </w:r>
      <w:r>
        <w:rPr>
          <w:rFonts w:cs="Arial" w:ascii="Arial" w:hAnsi="Arial"/>
          <w:sz w:val="24"/>
        </w:rPr>
        <w:t xml:space="preserve">apesar de o administrador municipal não medir esforços para atender as demandas sociais e de infraestrutura para a população mais carente do município. </w:t>
      </w:r>
    </w:p>
    <w:p>
      <w:pPr>
        <w:pStyle w:val="Normal"/>
        <w:spacing w:lineRule="exact" w:line="32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liberação de recursos financeiros para construção de 50 unidades habitacionais no município de Castilho </w:t>
      </w:r>
      <w:r>
        <w:rPr>
          <w:rFonts w:cs="Arial" w:ascii="Arial" w:hAnsi="Arial"/>
          <w:sz w:val="24"/>
        </w:rPr>
        <w:t>é prioridade da administração municipal no que diz respeito à melhoria da qualidade de vida da população e, portanto, merece atenção especial do Governo do Est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4108 160810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7:00Z</dcterms:created>
  <dc:creator>DDO</dc:creator>
  <dc:description/>
  <cp:keywords/>
  <dc:language>en-US</dc:language>
  <cp:lastModifiedBy> ALESP</cp:lastModifiedBy>
  <dcterms:modified xsi:type="dcterms:W3CDTF">2010-08-18T12:47:00Z</dcterms:modified>
  <cp:revision>2</cp:revision>
  <dc:subject/>
  <dc:title>Proposituras_Indicação.doc</dc:title>
</cp:coreProperties>
</file>