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Mesário da Justiça Eleitoral no Calendário Ofici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stituído o Dia do Mesário da Justiça Eleitoral, no calendário oficial do Estado de São Paulo, a ser comemorado anualmente no dia 03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leições são de interesse de toda a comunidade e a convocação de milhares de pessoas da sociedade contribui para a transparência do processo. O trabalho dos Mesários, juntamente com o dos funcionários da Justiça Eleitoral, garante que a vontade do eleitor seja respeitada e a democracia fortal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ários são cidadãos e cidadãs que trabalham nas mesas receptoras de votos, quando da realização de uma eleição. Quando a Justiça Eleitoral faz a convocação, quem foi convocado é obrigado a, nos horários estabelecidos, comparecer ao treinamento preparatório e trabalhar no dia da eleição. Para alguns, ser convocado para exercer a função de mesário é como se fosse uma punição. Esquecem-se ou não têm consciência de que, em uma República, todos os cidadãos e cidadãs têm obrigações públicas. O pagamento de impostos, por exemplo, é uma obrigação pública que mantêm funcionando os hospitais, escolas e demais serviços públicos. Atuar como Mesário é uma outra obrigação pública, que por sua vez, mantêm funcionando a Democracia, garantindo a alternância de poder entre os grupos políticos que disputam os postos de dirigentes da 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 as nossas redes públicas de saúde e educação sofrem graves deficiências, como também é certo que nossa Democracia Republicana padece de vícios históricos, como a corrupção, sendo a eleitoral apenas uma de suas faces. Mas, também é certo que a melhoria das redes de serviços públicos depende de decisões políticas tomadas por dirigentes e representantes eleitos e que somente através da Democracia é possível enfrentar a corrupção e aperfeiçoar a vida em sociedade, buscando realizar o almejado bem com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eleição, independentemente do seu resultado, homens e mulheres, brasileiros e brasileiras, reafirmam o poder que têm, o qual decorre da sua condição de cidadão e cidadã. Atuar como Mesário é uma das maneiras de garantir o aperfeiçoamento da nossa Democracia e contribuir para a superação das mazelas éticas, políticas e sociais que violam a nossa consciência cidadã. Portanto, todo eleitor e eleitora em situação regular perante a Justiça Eleitoral poderá ser Mesário na sua Zona, preferencialmente no local e na Seção em que v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o exposto, propomos esta singela e justa homenagem anual, como forma de valorizar e enaltecer o trabalho dos Mesários da Justiça Eleitoral que contribuem diretamente para a preservação da vontade do eleitor e o fortalecimento da democracia, razão pela qual, contamos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8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4322 170810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55:00Z</dcterms:created>
  <dc:creator>DDO</dc:creator>
  <dc:description/>
  <dc:language>en-US</dc:language>
  <cp:lastModifiedBy>Lenovo</cp:lastModifiedBy>
  <dcterms:modified xsi:type="dcterms:W3CDTF">2010-08-18T20:55:00Z</dcterms:modified>
  <cp:revision>2</cp:revision>
  <dc:subject/>
  <dc:title>Proposituras_Projeto de lei.doc</dc:title>
</cp:coreProperties>
</file>