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642, DE 2010</w:t>
      </w:r>
    </w:p>
    <w:p>
      <w:pPr>
        <w:pStyle w:val="TextBodyIndent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a "Associação Assistencial Miguel Arcanjo da Silva- CAEMAS II", em Pitangueir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É declarada de utilidade pública a “Associação Assistencial Miguel Arcanjo da Silva – CAEMAS II”, em Pitangueir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sa lei entra em vigor na data d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ociação Assistencial Miguel Arcanjo da Silva – CAEMAS II é uma entidade de direito privado, sem fins lucrativos fundada em 1º de agosto de 200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por finalidade propiciar atendimento à criança e adolescente em situação de vulnerabilidade social, oferecer atividades sócio educativas, complementaras atividades escolares, visando a sua proteção e inclusão social, realizar ações conjuntas com demais serviços ou programas municipais, estaduais, federais,para oferecer às crianças adolescentes e suas famílias, condições propícias para o desenvolvimento social, assegurar ações no âmbito da assistência social com centralidade na família, potencializar a família como unidade de referência, fortalecendo seus vínculos internos e externos de solidariedad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 histórico das atividades desenvolvidas podemos certificar que esta Associação  tem sido de grande valia para a população envolvid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há que se reconhecer que  a “Associação Assistencial Miguel Arcanjo da Silva – CAEMAS II” é uma entidade de utilidade públic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7/8/20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ntonio Mentor - PT</w:t>
      </w:r>
    </w:p>
    <w:sectPr>
      <w:headerReference w:type="default" r:id="rId2"/>
      <w:type w:val="nextPage"/>
      <w:pgSz w:w="11906" w:h="16838"/>
      <w:pgMar w:left="1701" w:right="1417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04:00Z</dcterms:created>
  <dc:creator>DDO</dc:creator>
  <dc:description/>
  <dc:language>en-US</dc:language>
  <cp:lastModifiedBy>Lenovo</cp:lastModifiedBy>
  <cp:lastPrinted>2010-08-13T16:40:00Z</cp:lastPrinted>
  <dcterms:modified xsi:type="dcterms:W3CDTF">2010-08-18T21:04:00Z</dcterms:modified>
  <cp:revision>4</cp:revision>
  <dc:subject/>
  <dc:title>Proposituras_Projeto de lei.doc</dc:title>
</cp:coreProperties>
</file>