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INDICAÇÃO Nº </w:t>
        <w:tab/>
        <w:t>1207</w:t>
        <w:tab/>
        <w:t>, DE 2010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Indicamos, nos termos regimentais, ao Excelentíssimo Senhor Governador do Estado, que se digne determinar aos órgãos competentes, estudos visando a implantação de um Centro de Reabilitação da Rede Lucy Montoro, para o Município de Lorena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O Vale do Paraíba será agraciado com a construção de dois Centros de Reabilitação, através da Secretaria Estadual dos Direitos da Pessoa com Deficiência, sendo que  tem suas construções anunciadas para dois municípios próximos um do outro e da capital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Lorena é uma cidade estrategicamente bem localizada, pois está situada com acesso direto a três dos Estados mais importantes do nosso País: São Paulo, Rio de Janeiro e Minas Gerais, sendo, portanto, muito importante a implantação de referido Centro no município, que poderia atender cerca de 600 mil pessoas sendo 14,5% de pessoas com deficiência, de acordo com a OMS, de 17 municípios do Fundo do Vale Históric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>Assim sendo, encaminho a presente indicação, para as devidas medidas necessárias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  <w:tab/>
        <w:tab/>
        <w:t xml:space="preserve">  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Deputado Jorge Caruso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"/>
      </w:rPr>
    </w:pPr>
    <w:r>
      <w:rPr>
        <w:rFonts w:cs="Arial (W1)"/>
      </w:rPr>
      <w:t>SPL - Código de Originalidade: 964384 170810 135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2:13:00Z</dcterms:created>
  <dc:creator>DDO</dc:creator>
  <dc:description/>
  <cp:keywords/>
  <dc:language>en-US</dc:language>
  <cp:lastModifiedBy> ALESP</cp:lastModifiedBy>
  <dcterms:modified xsi:type="dcterms:W3CDTF">2010-08-20T12:13:00Z</dcterms:modified>
  <cp:revision>2</cp:revision>
  <dc:subject/>
  <dc:title>Proposituras_Indicação.doc</dc:title>
</cp:coreProperties>
</file>