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208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Indicamos, nos termos regimentais, ao Excelentíssimo Senhor Governador do Estado, que se digne determinar aos órgãos competentes, estudos visando a implantação de uma Escola Técnica Estadual – ETEC, no Município de Cosmópol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As escolas técnicas são de fundamental importância na formação de jovens preparados para o acirrado mercado de trabalho, proporcionando-lhes capacitação profissional compatível com as exigências e necessidades das empres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Muitos jovens, depois de cursarem escolas técnicas, são disputados pelas empresas que não tem tempo para capacitarem seus trabalhadores, e buscam dentre os alunos de cursos técnicos profissionais já preparados para exercerem suas funçõ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O Município de Cosmópolis não possui escola técnica, o que acaba prejudicando os jovens que buscam seu primeiro emprego em empresas da cidade e da regi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A implantação de uma escola técnica é um antigo anseio da população cosmopolense e que, apesar das insistentes reivindicações, essa carência do município ainda não foi devidamente suprid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 xml:space="preserve">Assim sendo, encaminho a presente indicação para as medidas necessária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Jorge Carus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64320 170810 1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15:00Z</dcterms:created>
  <dc:creator>DDO</dc:creator>
  <dc:description/>
  <cp:keywords/>
  <dc:language>en-US</dc:language>
  <cp:lastModifiedBy> ALESP</cp:lastModifiedBy>
  <dcterms:modified xsi:type="dcterms:W3CDTF">2010-08-20T12:15:00Z</dcterms:modified>
  <cp:revision>2</cp:revision>
  <dc:subject/>
  <dc:title>Proposituras_Indicação.doc</dc:title>
</cp:coreProperties>
</file>