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650, DE 2010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Sistema de Consignação Facultativa e dá outras providências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isposições Preliminare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go 1º - Esta lei disciplina a consignação facultativa em folha de pagamento de empréstimos em dinheiro, realizados por instituições financeiras, aos servidores estaduais no âmbito do Estado de São Paulo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rágrafo único. Para efeitos desta lei entende-se por consignação facultativa de empréstimos em dinheiro, aqueles que se efetuam por acordo entre o servidor estadual, denominado consignante, e instituições financeiras, denominadas consignatárias, devidamente autorizadas pela Administração Estadual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go 2º - A consignação em folha de pagamento para empréstimos pessoais será permitida para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– servidores efetivos regidos pelo Estatuto dos Funcionários Públicos Civis do Estado de São Paulo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 – servidores ocupantes de cargos em comissão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I – servidores contratados sob regime da CLT – Consolidação das Leis do Trabalho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V – servidores aposentados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V – pensionistas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go 3º - Para efeitos desta lei serão consideradas consignatárias, as instituições pertencentes ao Sistema Financeiro Nacional que trabalham com oferta de crédito, devidamente autorizadas a funcionar e supervisionadas pelo Banco Central do Brasil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go 4º - A escolha da instituições financeiras consignatárias, autorizadas a operar junto aos servidores municipais, deverá ser feita mediante licitação realizada pela Administração Estadual, obedecendo o disposto na Lei 8.666/93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1º - A Administração Estadual deverá especificar em edital de licitação, o número de instituições considerado adequado para operar empréstimos em dinheiro junto aos servidores estaduais, considerando especialmente a necessidade de concorrência entre as empresas selecionadas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2º - Os critérios licitantes deverão combinar necessariamente a menor taxa de juros oferecida ao servidor estadual e o maior bônus oferecido ao Estado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3º - Os valores apurados com a licitação, referida no “caput” deste artigo deverão ser destinados exclusivamente ao regime de previdência complementar dos servidores públicos estaduais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 Empréstimos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go 5º - Os juros compensatórios não excederão 2% (dois por cento) ao mês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go 6º - Nos empréstimos em dinheiro não serão admitidas outras garantias, além da consignação em folha de pagamento, nem será permitida a cobrança de taxas, despesas de cadastro, comissões, ônus ou quaisquer contribuições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Artigo 7º - Após a formalização do contrato, a entrega do dinheiro ao servidor deverá ser efetuado no prazo máximo de 02 (dois) dias úteis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go 8º - É assegurado ao consignante, a qualquer momento, a liquidação antecipada total ou parcial, mediante desconto integral dos juros relativos às prestações posteriores ao mês em que se realizar a liquidação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go 9º - Nenhum desconto em folha de pagamento poderá ser feito sem o prévio conhecimento e consentimento expresso do servidor estadual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go 10 - As consignações de empréstimos em dinheiro não poderão comprometer mais de 30% (trinta por cento) do valor líquido dos vencimentos recebidos pelo servidor, incluindo os descontos compulsórios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rágrafo único: Excetua-se do percentual acima as mensalidades das entidades associativas representativas dos servidores estaduais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rtigo 11 - As relações entre consignatários e consignantes, bem como os contratos de empréstimos em dinheiro consignados em folha de pagamento, obedecerão as disposições contidas no Código de Defesa do Consumidor, Lei 8.078/90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rtigo 12 - Fica proibida a intervenção de estranhos à relação contratual, inclusive procuradores, em todas as fases do empréstimo, salvo em caso de comprovado impedimento por parte do consignante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rtigo 13 - O consignatário está obrigado a enviar comprovante de liquidação do débito ao consignante e ao Departamento de Recursos Humanos- DRH do Governo do Estado de São Paulo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rtigo 14 - O desconto consignado em folha de pagamento, devido a empréstimo em dinheiro contraído pelo servidor, deverá ser discriminado no contracheque, identificando a instituição financeira consignatária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rtigo 15 - É lícito ao consignatário exigir prova da situação funcional do servidor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as Sanções Administrativas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rtigo 16 - O não cumprimento às disposições desta lei sujeita o infrator às sanções administrativas, sem prejuízo das de natureza civil, penal ou das definidas em normas específicas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 – multa;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 – descredenciamento;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I – revogação da consignação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§ 1º - As sanções previstas neste artigo serão aplicadas pela Administração Estadual, podendo ser aplicadas cumulativamente, inclusive por medida cautelar, antecedente ou incidente de procedimento administrativo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2º - A pena de multa, prevista no inciso I será graduada de acordo com a infração e a vantagem auferida pela instituição consignatária, será aplicada mediante procedimento administrativo, e os valores apurados deverão ser destinados exclusivamente ao regime de previdência complementar dos servidores públicos estaduais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§ 3º - A multa não será inferior a 1% (um por cento) e não superior a 5% (cinco por cento) do montante que a instituição tem como empréstimo concedido aos servidores estaduais na data da infração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§ 4º - Na hipótese de aplicação das sanções previstas nos incisos II e III, a instituição consignatária ficará impedida de operar empréstimos aos servidores estaduais por um período de cinco anos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posições Gerais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rtigo 17. Os atuais convênios e contratos em operação junto aos servidores deverão ser substituídos pelas instituições vencedoras da licitação, de acordo com as disposições desta lei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rtigo 18 - As instituições financeiras autorizadas, mediante licitação, poderão oferecer aos servidores a possibilidade de refinanciamento dos débitos decorrentes de empréstimos em dinheiro já consignados em folha de pagamento oferecendo condições mais vantajosas, em relação a juros e prazos e de acordo com as disposições desta lei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§ 1º - Na hipótese do servidor aceitar a proposta de refinanciamento mencionada no “caput” deste artigo, deverá ser firmando novo contrato, onde o servidor se compromete quitar o débito anterior de forma integral e imediata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§ 2º - O contrato de refinanciamento dos débitos deverá ser encaminhado ao DRH – Departamento de Recursos Humanos para controle das condições pactuadas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rtigo 19 - O consignante exonerado, demitido ou dispensado continuará obrigado ao pagamento integral do empréstimo contraído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rtigo 20 - Os órgãos, autarquias e empresas públicas a que pertencem os servidores estaduais não responderão, em hipótese alguma pela consignação, nos casos de perda do emprego, insuficiência de vencimentos ou por eventuais prejuízos decorrentes da transação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rtigo 21 - As despesas decorrentes com a execução desta lei correrão por conta das dotações orçamentárias próprias, suplementadas se necessário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tigo 22 - Esta lei deverá ser regulamentada pelo Poder Executivo, no prazo de 90 dias, a contar de sua publicação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tigo 23 – Esta lei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color w:val="000000"/>
          <w:sz w:val="20"/>
          <w:szCs w:val="20"/>
        </w:rPr>
      </w:pPr>
      <w:r>
        <w:rPr>
          <w:rFonts w:cs="Arial (W1);Arial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O empregado tem o direito de usufruir das melhores taxas e condições, na aquisição de empréstimo pessoal consignado, junto às instituições financeiras públicas e/ou privadas. Ocorre que, com a vinculação do Estado à instituição pública, nem sempre o servidor consegue ser beneficiário das melhores condições, já que se vincula ao banco que o Estado escolhe para gerir sua filha de pagament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om o projeto que ora apresentamos, visamos que a instituição financeira ou entidade de previdência privada que oferecer melhores condições de taxas e serviços ao Estado, passe a ser eleita , através de processo licitatório competente, consignatária junto ao órgão público, defendendo o direito de consumidores dos servidore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Assim, haveria viabilização da concorrência de mercado entre instituições financeiras e entidades de previdência privada, respeitando, assim, as regras contidas no Código de Defesa do Consumido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Também, conservando o respeito ao disposto no inciso XXI do artigo 37 da Carta Magna, “ as obras, serviços, compras e alienações serão contratados mediante processo de licitação pública que assegure igualdade de condições a todos os concorrentes, com cláusulas que estabeleçam obrigações de pagamento, mantidas as condições efetivas da proposta, nos termos da lei, o qual somente permitirá as exigências de qualificação técnica e econômica indispensáveis à garantia do cumprimento das obrigações.”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Certa da importância do presente Projeto de Lei e os benefícios que dele poderão advir, conto com o apoio dos nobres pares para sua aprovação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-8-2010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Vanessa Damo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22:07:00Z</dcterms:created>
  <dc:creator>DDO</dc:creator>
  <dc:description/>
  <dc:language>en-US</dc:language>
  <cp:lastModifiedBy>Lenovo</cp:lastModifiedBy>
  <dcterms:modified xsi:type="dcterms:W3CDTF">2010-08-20T22:07:00Z</dcterms:modified>
  <cp:revision>2</cp:revision>
  <dc:subject/>
  <dc:title>Proposituras_Projeto de lei.doc</dc:title>
</cp:coreProperties>
</file>