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51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Programa de Acompanhamento Permanente de Gestantes, de Mães e dos Neonatais, e fixa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igo 1º- Fica criado o Programa de Acompanhamento Permanente de Gestantes, de Mães e dos Neonatais.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2º - O Programa, disposto no artigo anterior, monitorará de forma permanente as gestantes até e após o parto, as mães e os neonatais, no mínimo até o vigésimo oitavo dia do na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3º- O Programa de Acompanhamento Permanente das Gestantes, das Mães e dos Neonatais oferecerá, gratuitam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- Acompanhamento clínico, laboratorial e hospitalar da gestante durante toda a gravide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I- Prestação dos serviços, dispostos no inciso anterior, na residência da gestante, quando se fizer necessár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III- Acompanhamento semanal, via telefone e/ou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, para obter informações de como está transcorrendo a ges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IV- Acompanhamento clínico, laboratorial e hospitalar da mãe e do neona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- Prestação dos serviços, dispostos no inciso anterior, na residência da mãe e do neonatal, quando se fizer necessár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- Acompanhamento a cada 2 (dois) dias, via telefone e/ou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>, para obter informações de como está a saúde da mãe e do neona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VII- UTI (Unidade de Terapia Intensiva) neonatal nos hospitais públicos d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III- Estrutura adequada e equipe especializada, nos hospitais públicos, para atendimento a gestante e ao bebê de alto ris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4º- O Programa de Acompanhamento Permanente das Gestantes, das Mães e dos Neonatais oferecerá, desde o início da gravidez, as orientações necessárias para todas as gestantes sobre os riscos da chamada “pré- eclâmpsia”, em cada uma das consultas real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5º - O Programa de Acompanhamento Permanente das Gestantes, das Mães e dos Neonatais implantará políticas públicas que estimulem uma maior formação de residentes de Medicina na área de Pediat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arágrafo único – As políticas, disposta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, deverão abranger desde o oferecimento de especialização em cuidados com o neonatal de risco, até a valorização salarial dos profissionais de Pediatria, que permaneçam 24 horas a disposição dos hospitais públicos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6º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7º- O Poder Executivo regulamentará esta lei no prazo de 120(cento e vinte) dia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8º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icialmente, convém lembrar que em nada estamos ferindo competência constitucional com este nosso projeto de lei, uma vez que a própria Carta Magna no seu artigo 24, especificamente no inciso XII, é clara ao afirmar que cabe também aos Estados legislarem sobre assuntos relacionados à saúde, conforme disposto abaixo: “Artigo 24- Compete à União, aos Estados, e ao Distrito Federal legislar concorrentemente sobre: XII- previdência social, </w:t>
      </w:r>
      <w:r>
        <w:rPr>
          <w:rFonts w:cs="Arial" w:ascii="Arial" w:hAnsi="Arial"/>
          <w:b/>
          <w:sz w:val="24"/>
          <w:szCs w:val="24"/>
          <w:u w:val="single"/>
        </w:rPr>
        <w:t>proteção e defesa da saúde</w:t>
      </w:r>
      <w:r>
        <w:rPr>
          <w:rFonts w:cs="Arial" w:ascii="Arial" w:hAnsi="Arial"/>
          <w:sz w:val="24"/>
          <w:szCs w:val="24"/>
        </w:rPr>
        <w:t>”( grifos nossos). Finalmente, é certo que, nos Estados, a competência original em legislar cabe as respectivas Assembleias Legisl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sto posto, podemos, então, discutir o mérito da presente propositura. No último dia 30 de julho, o jornal “FOLHA DE S.PAULO” trouxe, em sua capa, a seguinte manchete: “Em 20 anos, sobe 39% proporção de mortes neonatais”.</w:t>
        <w:tab/>
        <w:t xml:space="preserve">A matéria, assinada pela jornalista Cláudia Collucci, de São Paulo, com análise também de Hélio Schwartsman, dá conta de que o número de mortes de neonatais aumentou de forma significativa nos últimos 20 a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onatal é o bebê, recém-nascido, com até 28 dias. Em 1990, os chamados neonatais respondiam por 49% do total da mortalidade de crianças com até um ano de idade. Os últimos dados (2008) dão conta de que essa mortalidade saltou para 68%, com uma alta de 39% em relação a 199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ão vários os fatores que desencadeiam o aumento da morte de neonatais. Faltam consultas pré-natais de qualidade, assistência adequada ao parto, UTI para o neonatal, além da diminuta estrutura e pessoal especializado, na rede pública, para atendimento da gestante, da mãe e do neona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ra se ter uma ideia de como é carente o atendimento nos procedimentos pré-natais, por exemplo, a pré-eclâmpsia mata ao menos duas gestantes por dia no Brasil. A pré-eclâmpsia é uma doença que se caracteriza pelo aumento da pressão arterial na gestante e a perda de proteínas na urina. Após iniciado o processo da doença, há riscos para a gestante, com consequências evidentemente também para o feto, de falência renal, insuficiência hepática, convulsões e acidente vascular cereb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tendemos, então, diante de todo o exposto, que se faz necessário um programa de saúde pública, como este proposto neste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sa maneira, uma vez mais, contamos com o inestimável apoio de nossos nobres pares para a aprovação desta importante propositura para a saúde de todas as gestantes, mães e neonatais paulista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8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aldir Agnell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2960 100810 1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11:00Z</dcterms:created>
  <dc:creator>DDO</dc:creator>
  <dc:description/>
  <dc:language>en-US</dc:language>
  <cp:lastModifiedBy>Lenovo</cp:lastModifiedBy>
  <dcterms:modified xsi:type="dcterms:W3CDTF">2010-08-20T22:11:00Z</dcterms:modified>
  <cp:revision>2</cp:revision>
  <dc:subject/>
  <dc:title>Proposituras_Projeto de lei.doc</dc:title>
</cp:coreProperties>
</file>