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55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sinalização necessária aos veículos compostos por duas ou três unidades, nas rodovias do Estado de São Paul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- </w:t>
      </w:r>
      <w:r>
        <w:rPr>
          <w:rFonts w:cs="Times New Roman" w:ascii="Times New Roman" w:hAnsi="Times New Roman"/>
          <w:sz w:val="24"/>
          <w:szCs w:val="24"/>
        </w:rPr>
        <w:t>Fica o veículo composto por combinações de duas ou três unidades, incluída a unidade tratora, este último conhecido como Treminhão, obrigado a possuir sinalização especial ostensiva, na seguinte conformidad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es laterais colocadas em intervalos regulares de no máximo 3 (três) metros entre si possibilitando a sinalização do comprimento tota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lização traseira suplementar de modo a sinalizar todo o contorno da guarda da carroceria, em intervalos de no máximo 1 (um) metro entre s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- </w:t>
      </w:r>
      <w:r>
        <w:rPr>
          <w:rFonts w:cs="Times New Roman" w:ascii="Times New Roman" w:hAnsi="Times New Roman"/>
          <w:sz w:val="24"/>
          <w:szCs w:val="24"/>
        </w:rPr>
        <w:t>A não obediência ao disposto nesta lei acarretará ao infrator a imposição de multa no valor de 300 (trezentas) UFESP’s – Unidades Fiscais do Estado de São Pau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- </w:t>
      </w:r>
      <w:r>
        <w:rPr>
          <w:rFonts w:cs="Times New Roman" w:ascii="Times New Roman" w:hAnsi="Times New Roman"/>
          <w:sz w:val="24"/>
          <w:szCs w:val="24"/>
        </w:rPr>
        <w:t>Em caso de reincidência a penalidade será aplicada em dobro, sem prejuízo das sanções administrativas cabíveis à espé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- </w:t>
      </w:r>
      <w:r>
        <w:rPr>
          <w:rFonts w:cs="Times New Roman" w:ascii="Times New Roman" w:hAnsi="Times New Roman"/>
          <w:sz w:val="24"/>
          <w:szCs w:val="24"/>
        </w:rPr>
        <w:t>Após a segunda reincidência, caberá ao órgão competente pela fiscalização do trânsito no local a apreensão do veículo que transitar em desacordo com os ditames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je em dia a paisagem predominante de nossas estradas estaduais é a plantação de cana de açúcar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quilômetros e quilômetros, atravessando vários municípios sem que o quadro mude. Os canaviais imperam como a principal atividade agrícola do interior paulista, no centro, oeste e norte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ão alta é a produção que caminhões comuns não dão conta da intensidade da colheita. Necessária faz-se a utilização de caminhões compostos por combinações de três unidades, incluída a unidade tratora, os denominados “treminhões”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que pese a facilidade que o referido veículo propicia à colheita de cana de açúcar, por sua extensão, muitos deles insistem em circular sem a devida sinalização, apesar da existência, desde 13 de novembro de 2006, da </w:t>
      </w:r>
      <w:r>
        <w:rPr>
          <w:rFonts w:cs="Times New Roman" w:ascii="Times New Roman" w:hAnsi="Times New Roman"/>
          <w:b/>
          <w:sz w:val="24"/>
          <w:szCs w:val="24"/>
        </w:rPr>
        <w:t>Resolução nº 211</w:t>
      </w:r>
      <w:r>
        <w:rPr>
          <w:rFonts w:cs="Times New Roman" w:ascii="Times New Roman" w:hAnsi="Times New Roman"/>
          <w:sz w:val="24"/>
          <w:szCs w:val="24"/>
        </w:rPr>
        <w:t xml:space="preserve">, do </w:t>
      </w:r>
      <w:r>
        <w:rPr>
          <w:rFonts w:cs="Times New Roman" w:ascii="Times New Roman" w:hAnsi="Times New Roman"/>
          <w:b/>
          <w:sz w:val="24"/>
          <w:szCs w:val="24"/>
        </w:rPr>
        <w:t>Ministério das Cidades</w:t>
      </w:r>
      <w:r>
        <w:rPr>
          <w:rFonts w:cs="Times New Roman" w:ascii="Times New Roman" w:hAnsi="Times New Roman"/>
          <w:sz w:val="24"/>
          <w:szCs w:val="24"/>
        </w:rPr>
        <w:t xml:space="preserve"> e do </w:t>
      </w:r>
      <w:r>
        <w:rPr>
          <w:rFonts w:cs="Times New Roman" w:ascii="Times New Roman" w:hAnsi="Times New Roman"/>
          <w:b/>
          <w:sz w:val="24"/>
          <w:szCs w:val="24"/>
        </w:rPr>
        <w:t>Conselho Nacional de Trânsi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am os infratores que resolução não é lei, desobrigando-os da obediê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o engano!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ópria Resolução nº 211/2006, traz em seu bojo menção expressa ser requisito necessário à circulação de Combinação de Veículos de Carga – CVC, a que se referem </w:t>
      </w:r>
      <w:r>
        <w:rPr>
          <w:rFonts w:cs="Times New Roman" w:ascii="Times New Roman" w:hAnsi="Times New Roman"/>
          <w:b/>
          <w:sz w:val="24"/>
          <w:szCs w:val="24"/>
        </w:rPr>
        <w:t>os arts. 9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314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Código de Trânsito Brasileir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CT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citada resolução prevê em seu </w:t>
      </w: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, inciso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letra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o seguinte:</w:t>
      </w:r>
    </w:p>
    <w:p>
      <w:pPr>
        <w:pStyle w:val="Normal"/>
        <w:ind w:left="283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 xml:space="preserve">Artigo 2º- </w:t>
      </w:r>
      <w:r>
        <w:rPr>
          <w:rFonts w:cs="Comic Sans MS" w:ascii="Comic Sans MS" w:hAnsi="Comic Sans MS"/>
          <w:sz w:val="24"/>
          <w:szCs w:val="24"/>
        </w:rPr>
        <w:t xml:space="preserve">A autorização Especial de Trânsito – AET pode ser concedida pelo Órgão Executivo Rodoviário da União, dos Estados e dos Municípios ou do Distrito Federal, mediante atendimento aos seguintes requisitos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a CVC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...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suir sinalização especial na forma do Anexo II e estar provida de lanternas laterais colocadas a intervalos regulares de no máximo 3 (três) metros entre si, que permitam a sinalização do comprimento total do conjunto.”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s são os acidentes causados nas rodovias paulistas pelos denominados treminhões, por conta da falta de sinalização dos mesmos. Então, a intenção precípua deste parlamentar com a apresentação desta proposta, é no sentido de melhorar a segurança nas estradas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insculpido no </w:t>
      </w:r>
      <w:r>
        <w:rPr>
          <w:rFonts w:cs="Times New Roman" w:ascii="Times New Roman" w:hAnsi="Times New Roman"/>
          <w:b/>
          <w:sz w:val="24"/>
          <w:szCs w:val="24"/>
        </w:rPr>
        <w:t>art. 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, da </w:t>
      </w:r>
      <w:r>
        <w:rPr>
          <w:rFonts w:cs="Times New Roman" w:ascii="Times New Roman" w:hAnsi="Times New Roman"/>
          <w:b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3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 xml:space="preserve">art. 23- </w:t>
      </w:r>
      <w:r>
        <w:rPr>
          <w:rFonts w:cs="Comic Sans MS" w:ascii="Comic Sans MS" w:hAnsi="Comic Sans MS"/>
          <w:sz w:val="24"/>
          <w:szCs w:val="24"/>
        </w:rPr>
        <w:t>É competência comum da União, dos Estados, do Distrito Federal e dos Município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...)</w:t>
      </w:r>
    </w:p>
    <w:p>
      <w:pPr>
        <w:pStyle w:val="Normal"/>
        <w:ind w:left="2835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XII- </w:t>
      </w:r>
      <w:r>
        <w:rPr>
          <w:rFonts w:cs="Comic Sans MS" w:ascii="Comic Sans MS" w:hAnsi="Comic Sans MS"/>
          <w:sz w:val="24"/>
          <w:szCs w:val="24"/>
        </w:rPr>
        <w:t>estabelecer e implantar política de educação para a segurança do trânsito.”</w:t>
      </w:r>
    </w:p>
    <w:p>
      <w:pPr>
        <w:pStyle w:val="Normal"/>
        <w:ind w:left="283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do o sucesso mundial do etanol, dos veículos </w:t>
      </w:r>
      <w:r>
        <w:rPr>
          <w:rFonts w:cs="Times New Roman" w:ascii="Times New Roman" w:hAnsi="Times New Roman"/>
          <w:i/>
          <w:sz w:val="24"/>
          <w:szCs w:val="24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e da necessidade de proteção ao meio ambiente, a produção de álcool tende a se intensificar e o que hoje ainda é uma plantação de algodão, milho, feijão, certamente, amanhã se tornará um extenso canavial, requerendo um maior número de treminhões nas estradas paulis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segurança nesse segmento deve ser aprimorada, razão da apresentação desta proposta. Para que esta seja aprovada, contamos com o apoio dos nobres pares.</w:t>
      </w:r>
    </w:p>
    <w:p>
      <w:pPr>
        <w:pStyle w:val="Normal"/>
        <w:ind w:left="319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omic Sans MS" w:hAnsi="Comic Sans MS" w:cs="Arial (W1)"/>
          <w:b/>
          <w:b/>
          <w:sz w:val="24"/>
          <w:szCs w:val="24"/>
        </w:rPr>
      </w:pPr>
      <w:r>
        <w:rPr>
          <w:rFonts w:cs="Arial (W1)" w:ascii="Comic Sans MS" w:hAnsi="Comic Sans M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355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11:00Z</dcterms:created>
  <dc:creator>DDO</dc:creator>
  <dc:description/>
  <cp:keywords/>
  <dc:language>en-US</dc:language>
  <cp:lastModifiedBy>SSC</cp:lastModifiedBy>
  <dcterms:modified xsi:type="dcterms:W3CDTF">2010-08-20T22:11:00Z</dcterms:modified>
  <cp:revision>2</cp:revision>
  <dc:subject/>
  <dc:title>Proposituras_Projeto de lei.doc</dc:title>
</cp:coreProperties>
</file>