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656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-se MARIA DE FÁTIMA GOMES ALVES, A Escola Estadual de Primeiro e Segundo Graus de Clementina, em Clement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Artigo 1º Passa a denominar-se “MARIA DE FÁTIMA GOMES ALVES”, a Escola Estadual de Primeiro e Segundo Graus de Clementina, em Clementi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/>
        <w:t>Artigo 2º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/>
        <w:t>O nosso objetivo, ao elaborar a presente propositura, é homenagear a saudosa funcionária MARIA DE FÁTIMA GOMES ALVES, assegurando-lhe, dessa forma, o reconhecimento da posteridade</w:t>
      </w:r>
    </w:p>
    <w:p>
      <w:pPr>
        <w:pStyle w:val="Normal"/>
        <w:rPr/>
      </w:pPr>
      <w:r>
        <w:rPr/>
        <w:t>Nascida em março de 1957, MARIA DE FÁTIMA GOMES ALVES residiu, até seu desenlace, em Clementina e trabalhou até março de 1994 na Unidade Escolar EEPGS de Clementina, localizada na Rua Brasília nº 10, na função de Auxiliar de Serviços. Concursada em 11/79, ingressou na função em 12/79, e removida da EEPSG de Luiziana para esta Escola em de junho de 1980.</w:t>
      </w:r>
    </w:p>
    <w:p>
      <w:pPr>
        <w:pStyle w:val="Normal"/>
        <w:rPr/>
      </w:pPr>
      <w:r>
        <w:rPr/>
        <w:t>Filha de João Rufino Alves e Maria de Oliveira foi casada com Carlos Gomes Alves e teve 2 filhos, Carlos Gomes Alves e João Rafael Gomes Alves, todos residentes nesse município.</w:t>
      </w:r>
    </w:p>
    <w:p>
      <w:pPr>
        <w:pStyle w:val="Normal"/>
        <w:rPr/>
      </w:pPr>
      <w:r>
        <w:rPr/>
        <w:t xml:space="preserve">Estudou de 1ª a 4ª séries no Grupo Escolar de Clementina, 5ª e 6ª séries no Ginásio Estadual de Clementina, 7ª e 8ª séries no Colégio Estadual de Clementina e de 1ª 3ª séries do 2º Grau na EEPSG de Clementina, onde habilitou-se em Professora de 1ª a 4ª séries e Pré-Escola, era pessoa extremamente dedicada às causas do ensino </w:t>
      </w:r>
    </w:p>
    <w:p>
      <w:pPr>
        <w:pStyle w:val="Normal"/>
        <w:rPr/>
      </w:pPr>
      <w:r>
        <w:rPr/>
        <w:t>Faleceu em 24 de março de 1994, numa 5ª feira, em Clementina, às 11h15m, tendo saído do seu posto de serviço para vir a falecer, deixando o exemplo de dedicação e amor ao ensino.</w:t>
      </w:r>
    </w:p>
    <w:p>
      <w:pPr>
        <w:pStyle w:val="Normal"/>
        <w:rPr/>
      </w:pPr>
      <w:r>
        <w:rPr/>
        <w:t>Isto posto, entendemos que nossa homenageada faz jus ao pleito que o presente projeto de lei pretende lhe rend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8-201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07:00Z</dcterms:created>
  <dc:creator>DDO</dc:creator>
  <dc:description/>
  <cp:keywords/>
  <dc:language>en-US</dc:language>
  <cp:lastModifiedBy>SSC</cp:lastModifiedBy>
  <dcterms:modified xsi:type="dcterms:W3CDTF">2010-08-23T21:07:00Z</dcterms:modified>
  <cp:revision>2</cp:revision>
  <dc:subject/>
  <dc:title>Proposituras_Projeto de lei.doc</dc:title>
</cp:coreProperties>
</file>