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DECRETO LEGISLATIVO Nº 42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Susta, nos termos inciso IX do artigo 20 da Constituição Estadual, o Decreto 55.938, de 2010, que veda a participação, em licitações, de cooperativas nos casos que especifica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sustado, nos termos do inciso IX do artigo 20 da Constituição Estadual, o Decreto nº 55.938, de 21 de junho de 2010, que veda a participação, em licitações, de cooperativas nos casos que especific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2º -</w:t>
      </w:r>
      <w:r>
        <w:rPr>
          <w:rFonts w:cs="Arial (W1)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bora respeitáveis os fundamentos que justificaram sua edição, o Decreto nº 55.938/2010, este não pode prevalecer, pois contraria o disposto no artigo 5º da Lei Estadual nº 12.226, de 11 de janeiro de 2006, que assim dispõe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>“</w:t>
      </w:r>
      <w:r>
        <w:rPr>
          <w:rFonts w:cs="Arial (W1)"/>
        </w:rPr>
        <w:t xml:space="preserve">Artigo 5º - Nas licitações promovidas pelo poder público do Estado de São Paulo, para prestação de serviços, obras, compras, publicidade, alienações e locações, </w:t>
      </w:r>
      <w:r>
        <w:rPr>
          <w:rFonts w:cs="Arial (W1)"/>
          <w:b/>
        </w:rPr>
        <w:t>participarão as cooperativas legalmente constituídas</w:t>
      </w:r>
      <w:r>
        <w:rPr>
          <w:rFonts w:cs="Arial (W1)"/>
        </w:rPr>
        <w:t>.”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o se vê, o dispositivo acima não restringe a participação das cooperativas em nenhuma modalidade de licitação, como pretende o referido dec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demais, não se pode atribuir ao julgamento pelo STJ do Recurso Especial nº 1.141.763-RS, tampouco às decisões do Tribunal de Contas mencionadas no indigitado decreto, força suficiente a afastar a aplicação da legislação em vig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estando evidenciada a exorbitância dos limites do poder regulamentar do Poder Executivo, outra alternativa não há a não ser a sustação do Decreto nº 55.938/2010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mir Chedid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1:00Z</dcterms:created>
  <dc:creator>DDO</dc:creator>
  <dc:description/>
  <cp:keywords/>
  <dc:language>en-US</dc:language>
  <cp:lastModifiedBy>SSC</cp:lastModifiedBy>
  <dcterms:modified xsi:type="dcterms:W3CDTF">2010-08-24T20:51:00Z</dcterms:modified>
  <cp:revision>2</cp:revision>
  <dc:subject/>
  <dc:title>{Natureza} Nº {nrLegislativo} de {nrAnoLegislativo}</dc:title>
</cp:coreProperties>
</file>