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8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2835" w:hanging="0"/>
        <w:jc w:val="both"/>
        <w:rPr>
          <w:rFonts w:cs="Arial (W1);Arial"/>
        </w:rPr>
      </w:pPr>
      <w:r>
        <w:rPr>
          <w:rFonts w:cs="Arial (W1);Arial"/>
        </w:rPr>
        <w:t>Dispõe sobre a criação do Fórum Suprapartidário em Defesa do Programa Saúde da Família e dos Direitos dos Agentes Comunitários de Saúde e dos Agentes de Controle de Endemia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rtigo 1º- Fica criado o Fórum Suprapartidário em Defesa do Programa Saúde da Família e dos Direitos dos Agentes Comunitários de Saúde e dos Agentes de Controle de Endemias do Estado de São Paulo.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- O Fórum Suprapartidário a que se refere o caput deste artigo funcionará nas dependências da Assembléia Legislativa do Estado de São Paulo ou fora dela, mediante programação e atividades com a participação de parlamentares, entidades, movimentos sociais e outras lideranças representativas da sociedade civil.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rtigo 2º - Compete ao Fórum Suprapartidário em Defesa do Programa Saúde da Família e dos Direitos dos Agentes Comunitários de Saúde e dos Agentes de Controle de Endemias debater, formular e apresentar sugestões para fortalecer o Programa Saúde da Família e sobre as modalidades de contrato dos seus profissionais junto ao Poder Público, bem como em relação aos seus direitos trabalhistas, salariais, previdenciários e de organização sindical.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3º - O Fórum Suprapartidário em Defesa do Programa Saúde da Família e dos Direitos dos Agentes Comunitários de Saúde e dos Agentes de Controle de Endemias será composto por parlamentares e representantes dos partidos políticos com mandato nesta Assembléia Legislativa interessados em colaborar no desenvolvimento de suas atividades e por representantes de entidades, movimentos sociais e lideranças representativas da sociedade civil, além dos trabalhadores que atuam nesses programas.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 xml:space="preserve">Artigo 4º - Os partidos políticos com representação na Assembléia e demais entidades, movimentos sociais e lideranças da sociedade civil interessados terão trinta dias para indicar seus representantes neste Fórum, contados da promulgação desta resolução. 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5º - Será garantida a participação de representações da sociedade civil e de cidadãos interessados na defesa dos direitos dos Agentes Comunitários de Saúde e dos Agentes de Controle de Endemias neste Fórum. 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 xml:space="preserve">Artigo 6º - Os integrantes do Fórum Suprapartidário terão seus nomes e respectivos contatos registrados em ata, que também conterá informações referentes às atividades por ele desenvolvidas. 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7º - As reuniões do Fórum serão sempre públicas e seus atos e deliberações deverão ser divulgados por todas as formas de publicidade à disposição da Assembléia Legislativa, em especial o Diário Oficial, a TV e Internet. </w:t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8º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conceito da Seguridade Social foi estabelecido na Constituição Federal de 1988, reunindo sob os mesmos princípios doutrinários as áreas de Saúde, Previdência e Assistência Social. No caso do Sistema Único de Saúde (SUS), a legislação infraconstitucional mais importante, conhecida como Lei Orgânica da Saúde (Lei n.º 8.080 e Lei n.º 8.142) é de 1990. Nesses 15 anos de experiência, inúmeros progressos foram obtidos no sentido do respeito aos princípios constitucionais e da garantia de direitos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ntre eles, destacamos a implantação progressiva do Programa Saúde da Família, do Programa Agentes Comunitários de Saúde e do Programa de Combate e Controle de Endemias. Tal foi a evolução desses programas, que hoje seus trabalhadores se constituem na maioria dos profissionais que atuam no Sistema Único de Saúde no âmbito dos municípios. Entretanto, pouca atenção tem sido dada à discussão das dificuldades enfrentadas para o seu fortalecimento, bem como das modalidades de contrato praticadas e dos direitos trabalhistas, salariais, previdenciários e associativos desses trabalhadores da saúde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sim, ao lado da participação parlamentar, julgamos oportuno viabilizar a participação desses trabalhadores, de entidades da sociedade civil, de associações, sindicatos da área, de representantes dos movimentos populares de saúde e da área de seguridade social, das universidades e de outros órgãos públicos neste Fórum, para viabilizar o exercício da cidadania ativa na discussão desses temas e do controle público sobre as atividades do Estado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embléia Legislativa tem um importante papel a cumprir para o enfrentamento desta questão, seja criando os marcos legais que viabilizem esse intento, seja propiciando as condições necessárias à sua realização. Nesta perspectiva, propomos a criação do Fórum Suprapartidário em Defesa dos Direitos dos Agentes Comunitários de Saúde e dos Agentes de Controle de Endemias do Estado de São Paulo, para a discussão e proposição de iniciativas relativas a esses temas de reconhecido interesse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Sala das Sessões, em 24-8-2010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  <w:bCs/>
        </w:rPr>
        <w:t>a) Carlos Neder</w:t>
      </w:r>
    </w:p>
    <w:p>
      <w:pPr>
        <w:pStyle w:val="Normal"/>
        <w:ind w:firstLine="709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5535 240810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52:00Z</dcterms:created>
  <dc:creator>DDO</dc:creator>
  <dc:description/>
  <dc:language>en-US</dc:language>
  <cp:lastModifiedBy>Lenovo</cp:lastModifiedBy>
  <dcterms:modified xsi:type="dcterms:W3CDTF">2010-08-25T20:52:00Z</dcterms:modified>
  <cp:revision>2</cp:revision>
  <dc:subject/>
  <dc:title>Proposituras_Projeto de resolução.doc</dc:title>
</cp:coreProperties>
</file>