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57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ciplina a fiscalização de trânsito por sistemas automáticos nas rodovias estaduai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 (W1)"/>
          <w:b/>
          <w:bCs/>
        </w:rPr>
        <w:t xml:space="preserve">Artigo 1º - </w:t>
      </w:r>
      <w:r>
        <w:rPr>
          <w:rFonts w:cs="Arial (W1)"/>
        </w:rPr>
        <w:t>A fiscalização de trânsito por sistemas automáticos nas rodovias estaduais observará o disposto nesta lei, complementarmente às normas gerais fixadas pela Lei Federal nº 9.503, de 23 de setembro de 1997, e alterações posteriores, e pelas normas gerais fixadas pelo Conselho Nacional de Trânsito – CONTRAN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60"/>
        <w:ind w:firstLine="720"/>
        <w:jc w:val="both"/>
        <w:rPr/>
      </w:pPr>
      <w:r>
        <w:rPr>
          <w:rFonts w:cs="Arial (W1)"/>
          <w:b/>
        </w:rPr>
        <w:t>Artigo 2º -</w:t>
      </w:r>
      <w:r>
        <w:rPr>
          <w:rFonts w:cs="Arial (W1)"/>
        </w:rPr>
        <w:t xml:space="preserve"> A critério dos órgãos ou entidades com circunscrição sobre as rodovias estaduais, poderão ser utilizados sistemas automáticos para fiscalização de quaisquer infrações à legislação de trânsito, especialmente para registrar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I – o excesso de velocidade, de emissão de poluentes e de ruído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II – avanço de sinal vermelh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III – desobediência à faixa de pedestre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IV – trânsito pelo acostamento ou pela contram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V – circulação de veículo objeto de furto, roubo, apropriação indébita ou cuja posse tenha sido obtida por quaisquer outros meios ilícito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VI – circulação de veículos com restrições administrativas e fiscais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VII - estacionamento ou parada em local proibido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b/>
        </w:rPr>
        <w:t>§1º</w:t>
      </w:r>
      <w:r>
        <w:rPr/>
        <w:t xml:space="preserve"> - </w:t>
      </w:r>
      <w:r>
        <w:rPr>
          <w:rFonts w:cs="Arial (W1)"/>
        </w:rPr>
        <w:t>Compete</w:t>
      </w:r>
      <w:r>
        <w:rPr>
          <w:color w:val="000000"/>
        </w:rPr>
        <w:t xml:space="preserve"> exclusivamente à autoridade de trânsito com circunscrição sobre a via dispor sobre a localização, instalação e operação do sistema automático </w:t>
      </w:r>
      <w:r>
        <w:rPr/>
        <w:t>de fiscalização</w:t>
      </w:r>
      <w:r>
        <w:rPr>
          <w:color w:val="000000"/>
        </w:rPr>
        <w:t>, observado o disposto no artigo 4º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 (W1)"/>
          <w:b/>
        </w:rPr>
        <w:t xml:space="preserve">§2º </w:t>
      </w:r>
      <w:r>
        <w:rPr>
          <w:rFonts w:cs="Arial (W1)"/>
        </w:rPr>
        <w:t>-</w:t>
      </w:r>
      <w:r>
        <w:rPr>
          <w:rFonts w:cs="Arial (W1)"/>
          <w:b/>
        </w:rPr>
        <w:t xml:space="preserve"> </w:t>
      </w:r>
      <w:r>
        <w:rPr/>
        <w:t xml:space="preserve">Antes </w:t>
      </w:r>
      <w:r>
        <w:rPr>
          <w:rFonts w:cs="Arial (W1)"/>
        </w:rPr>
        <w:t>de</w:t>
      </w:r>
      <w:r>
        <w:rPr/>
        <w:t xml:space="preserve"> efetivar o uso de sistemas automáticos de fiscalização, a autoridade de trânsito com circunscrição sobre a via deverá verificar se a sinalização de regulamentação de trânsito está de acordo com a legislação pertinente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 (W1)"/>
          <w:b/>
        </w:rPr>
        <w:t xml:space="preserve">Artigo 3º - </w:t>
      </w:r>
      <w:r>
        <w:rPr>
          <w:rFonts w:cs="Arial (W1)"/>
        </w:rPr>
        <w:t>Os sistemas automáticos de fiscalização de trânsito nas rodovias estaduais deverão ter</w:t>
      </w:r>
      <w:r>
        <w:rPr/>
        <w:t xml:space="preserve"> sua conformidade avaliada pelo Instituto Nacional de Metrologia, Normalização e Qualidade Industrial – Inmetro, ou entidade por ele </w:t>
      </w:r>
      <w:r>
        <w:rPr>
          <w:rFonts w:cs="Arial (W1)"/>
        </w:rPr>
        <w:t>acreditada,</w:t>
      </w:r>
      <w:r>
        <w:rPr/>
        <w:t xml:space="preserve"> e atender aos requisitos específicos mínimos para cada infração a </w:t>
      </w:r>
      <w:r>
        <w:rPr>
          <w:rFonts w:cs="Arial (W1)"/>
        </w:rPr>
        <w:t>ser</w:t>
      </w:r>
      <w:r>
        <w:rPr/>
        <w:t xml:space="preserve"> detectada, estabelecidos pelo órgão máximo executivo de trânsito da Uni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 (W1)"/>
          <w:b/>
        </w:rPr>
        <w:t xml:space="preserve">Artigo 4º - </w:t>
      </w:r>
      <w:r>
        <w:rPr>
          <w:rFonts w:cs="Arial (W1)"/>
        </w:rPr>
        <w:t>A fiscalização automática por sistemas fixos ou móveis deverá ser previamente sinalizada em local visível ao longo da rodovia, mediante sinalização vertical instalada a uma distância calculada de modo a permitir ao condutor o tempo mínimo de quinze segundos entre a sinalização e o aparelho fiscalizador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 (W1)"/>
          <w:b/>
        </w:rPr>
        <w:t xml:space="preserve">Parágrafo único - </w:t>
      </w:r>
      <w:r>
        <w:rPr>
          <w:rFonts w:cs="Arial (W1)"/>
        </w:rPr>
        <w:t xml:space="preserve">A distância mínima de que trata o </w:t>
      </w:r>
      <w:r>
        <w:rPr>
          <w:rFonts w:cs="Arial (W1)"/>
          <w:i/>
        </w:rPr>
        <w:t>caput</w:t>
      </w:r>
      <w:r>
        <w:rPr>
          <w:rFonts w:cs="Arial (W1)"/>
        </w:rPr>
        <w:t xml:space="preserve"> deste artigo será calculada multiplicando-se o número correspondente à velocidade máxima da via, em quilômetros por hora, pelo número quinze. 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 (W1)"/>
          <w:b/>
        </w:rPr>
        <w:t xml:space="preserve">Artigo 5º - </w:t>
      </w:r>
      <w:r>
        <w:rPr>
          <w:rFonts w:cs="Arial (W1)"/>
        </w:rPr>
        <w:t>Nos trechos em declive onde estejam instalados sistemas automáticos de controle de velocidade, os limites máximos de velocidade deverão ser razoavelmente fixados, considerando o estado de conservação da faixa de rolamento, os graus de inclinação e acentuação de curvas e outros elementos que justifiquem os valores estabelecid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cs="Arial (W1)"/>
        </w:rPr>
      </w:pPr>
      <w:r>
        <w:rPr>
          <w:b/>
        </w:rPr>
        <w:t>Artigo 6º -</w:t>
      </w:r>
      <w:r>
        <w:rPr/>
        <w:t xml:space="preserve"> Esta lei entra em vigor após decorridos 180 (noventa) dias de sua publicação ofici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A presente propositura objetiva regulamentar a utilização de radares, semáforos, lombadas e quaisquer outros aparelhos automáticos de fiscalização, pelos órgãos ou entidades com circunscrição sobre a via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O uso de tais instrumentos vai ao encontro dos anseios da sociedade por mais segurança no trânsito e nas rodovias estaduais, onde, somente no último feriado de Corpus Christi, ocorreram 1256 acidentes, com 53 mortos e 586 feridos (conforme dados divulgados no portal do Governo do Estado de São Paulo)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Para auxiliar o poder público, que precisa a cada ano vencer a restrição orçamentária para o atendimento de diversas políticas públicas, as empresas de tecnologia têm oferecido diversas soluções para aprimoramento da fiscalização, dispensando a presença de agentes públicos e aumentando a área de cobertura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Como as possibilidades de fiscalização eletrônica são imprevisíveis, faz-se necessário o estabelecimento de algumas regras limitativas, as quais, a par das normas gerais previstas no Código de Trânsito Brasileiro e nas normas do Conselho Nacional de Trânsito – CONTRAN, em especial a Resolução nº 165, de 10 de setembro de 2004, devem estabelecer parâmetros para o uso dessa forma de fiscalização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Cumpre ressaltar que a presente propositura atentou à competência prevista no artigo 22, XI da Constituição Federal, não invadindo aquela esfera de competência privativa, ao disciplinar tão somente o modo como se dará a fiscalização prevista no art. 22, II, do Código de Trânsito Brasileiro, regulamentada pela Resolução nº 165/2004 do CONTRAN e do artigo 280, §2º, do Código de Transito Brasileiro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 xml:space="preserve">Pelas razões expostas, solicitamos o apoio dos nobres pares e do Sr. Governador para discussão e aprovação desta propositura, que não se apresenta como uma obra pronta e acabada, mas suscetível de aprimoramento. 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/08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mir Chedid - DEM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6:00Z</dcterms:created>
  <dc:creator>MRColhado</dc:creator>
  <dc:description/>
  <dc:language>en-US</dc:language>
  <cp:lastModifiedBy>DFlosi</cp:lastModifiedBy>
  <dcterms:modified xsi:type="dcterms:W3CDTF">2010-08-26T13:06:00Z</dcterms:modified>
  <cp:revision>2</cp:revision>
  <dc:subject/>
  <dc:title>PROJETO DE LEI Nº 657, DE 2010</dc:title>
</cp:coreProperties>
</file>