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68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"Associação Beneficente &amp; Comunitária do Povo - ABCP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>Artigo 1.º - É declarada de Utilidade Pública a "</w:t>
      </w:r>
      <w:r>
        <w:rPr>
          <w:rFonts w:cs="Arial"/>
          <w:bCs/>
        </w:rPr>
        <w:t>Associação Beneficente &amp; Comunitária do Povo - ABCP”</w:t>
      </w:r>
      <w:r>
        <w:rPr>
          <w:rFonts w:cs="Arial"/>
        </w:rPr>
        <w:t xml:space="preserve">, com sede no Município de São Paulo. 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Artigo 2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TrebuchetMS"/>
        </w:rPr>
        <w:t>A ABCP – Associação Beneficente &amp; Comunitária do Povo é uma organização de direito privado, não governamental e sem fins econômicos. Sua sede está situada na Rua Afonso Celso, 1185, Vila Mariana, São Paulo/SP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TrebuchetMS"/>
        </w:rPr>
        <w:t>Foi criada em março de 2007 com o intuito de aprimorar e expandir projetos sociais desenvolvidos anteriormente por um grupo de voluntários engajados na promoção do bem-estar de pessoas em situação de vulnerabilidade social. Sua missão é assistir pessoas em situação de vulnerabilidade nos âmbitos social e familiar, visando sua reintegração social e o seu desenvolvimento integral, contribuindo para que se tornem agentes transformadores de sua história e da sociedade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TrebuchetMS"/>
        </w:rPr>
        <w:t xml:space="preserve">Atualmente, para cumprir suas finalidades estatutárias, através de uma equipe de profissionais e voluntários, a ABCP oferece atendimento social, doação de cestas básicas, roupas e calçados e outros benefícios aos mais necessitados. Além disso, a ABCP desenvolve diversos projetos sociais no intuito de proporcionar reintegração social e desenvolvimento integral aos </w:t>
      </w:r>
      <w:r>
        <w:rPr>
          <w:rFonts w:cs="TrebuchetMS"/>
        </w:rPr>
        <w:t>beneficiários</w:t>
      </w:r>
      <w:r>
        <w:rPr>
          <w:rFonts w:cs="TrebuchetMS"/>
        </w:rPr>
        <w:t>. Nada mais justo do que conceder à entidade o título de utilidade pública estadual, tendo em vista o excelente trabalho prestado ao longo dos anos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TrebuchetMS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cs="TrebuchetMS"/>
        </w:rPr>
      </w:pPr>
      <w:r>
        <w:rPr>
          <w:rFonts w:cs="Arial"/>
        </w:rPr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dré Soar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03:00Z</dcterms:created>
  <dc:creator>DDO</dc:creator>
  <dc:description/>
  <cp:keywords/>
  <dc:language>en-US</dc:language>
  <cp:lastModifiedBy>SSC</cp:lastModifiedBy>
  <dcterms:modified xsi:type="dcterms:W3CDTF">2010-08-27T20:03:00Z</dcterms:modified>
  <cp:revision>2</cp:revision>
  <dc:subject/>
  <dc:title>Proposituras_Projeto de lei.doc</dc:title>
</cp:coreProperties>
</file>