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viaduto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 xml:space="preserve">Passa a denominar-se “Genesio Mattiuzzo” o viaduto localizado no km 19 da Rodovia Luciano Consoline, em Itatib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>Genésio Mattiuzzo nasceu em 05/01/1939, em Itatiba-SP, filho de Alexandre Mattiuzzo e Amábile Gui Mattiuzzo, irmão de Magdalena, Alcindo, João, António (Nico) e Luis (Teixeira). Ainda adolescente, trabalhou como calceteiro, depois passou a trabalhar como ajudante na oficina de conserto de sapatos de um de seus irmãos. Em 1958 começou a trabalhar como tecelão na Têxtil Scavone S/A, onde conheceu sua futura esposa Isaura Milanez, com quem contraiu matrimônio em 27/10/1962. Do matrimónio, teve os filhos Ana Lúcia, Rosângela, Carlos Alberto, Cláudio, Maria Célia e Alexandre; dos filhos teve os netos Maurinho, Guilherme e Gustavo. Permaneceu como tecelão até 1966 quando, ao se ver desempregado, recebeu do cunhado Pedro Milanez, comerciante à época, a ideia de tornar-se comerciante ambulante. Foi quando comprou uma perua Kombi, paga com dificuldade, e iniciou uma nova atividade de vendedor de roupas, que sustentou sua família por um período de aproximadamente 15 anos, visitando a área rural da cidade onde fez muitos fregueses e amigos. Conseguiu construir um prédio para instalação de um bar, o qual alugou para aumentar sua renda, e passou a exercer a atividade de representante comercial de uma atacadista de produtos alimentícios. Tomando conhecimento da área de produtos alimentícios, decidiu  utilizar seu prédio e montar seu próprio negócio, colocando à frente seus filhos. Inaugurou, em 1989, o estabelecimento Engenho's Bar e Lanchonete, tradicional ponto comercial em Itatiba, que funciona até hoje, sendo administrado pelos filhos. Faleceu em 26/10/2003. Ante o relato supra e por julgarmos justa a homenagem desta Casa de Leis é que expomos o presente projeto de lei ao beneplácito dos nobres p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26-8-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6:00Z</dcterms:created>
  <dc:creator>DDO</dc:creator>
  <dc:description/>
  <dc:language>en-US</dc:language>
  <cp:lastModifiedBy>Lenovo</cp:lastModifiedBy>
  <dcterms:modified xsi:type="dcterms:W3CDTF">2010-08-27T20:26:00Z</dcterms:modified>
  <cp:revision>2</cp:revision>
  <dc:subject/>
  <dc:title>Proposituras_Projeto de lei.doc</dc:title>
</cp:coreProperties>
</file>