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Heading"/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.º  1541  , DE 2010</w:t>
      </w:r>
    </w:p>
    <w:p>
      <w:pPr>
        <w:pStyle w:val="Recuodecorpodetexto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ULTURA, CIÊNCIA E TECNOLOGIA, SOBRE O PROJETO DE LEI N.º 800, DE 2009, VETADO TOTALMENTE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Samuel Moreira, a proposição em epígrafe objetiva instituir o projeto “Revelando São Paulo”, no âmbito da Secretaria da Cultura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o trâmite regimental, foi o projeto aprovado em sessão de 16 de junho de 2010, sendo expedido o Autógrafo nº 29.055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ém, através da Mensagem A-nº 071, de 2010, o Senhor Governador do Estado, usando da faculdade que lhe confere o artigo 28, § 1º, combinado com o artigo 47, inciso IV da Constituição Estadual, vetou totalmente o projeto. Por essas razões, a propositura voltou ao exame desta Casa de Leis, conforme define o artigo 28, §5º da Constituição do Estado de São Paul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as condições, o projeto foi encaminhado à Comissão de Constituição e Justiça, que não se manifestou no prazo regimental o que ensejou a designação de Relator Especial, que se manifestou favoravelmente à manutenção do vet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iormente, foi o Projeto encaminhado à Comissão de Cultura, Ciência e Tecnologia, que também não se manifestou no prazo, o que ensejou a designação deste Parlamentar na condição de Relator Especial. Nessas condições, passamos a analisar a quest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 a esta Comissão a análise do projeto no que se refere ao mérito da questão, isto é, quanto aos aspectos que difundam a cultura, a expressão artística, a ciência, a tecnologia, etc. Nesse sentido entendemos que o projeto atende aos requisitos que ora se pretende cumprir, isto porque visa assegurar a realização do evento Revelando São Paulo de forma permanente, propiciando dessa forma a integração e divulgação das nossas raízes culturai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exposto pelo próprio autor da propositura o evento que já se realiza em nosso estado, é motivo de orgulho para os paulistas que sempre prestigiam o evento.  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pelo exposto, e no âmbito do que nos compete analisar nesta Comissão, somos favoráveis ao projeto de lei nº 800, de 2009 e contrários ao veto ora opost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no Covas - Relator Especial</w:t>
      </w:r>
    </w:p>
    <w:p>
      <w:pPr>
        <w:pStyle w:val="Normal"/>
        <w:spacing w:lineRule="auto" w:line="360" w:before="100" w:after="0"/>
        <w:ind w:left="1134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  <w:b/>
          <w:b/>
          <w:sz w:val="24"/>
          <w:szCs w:val="24"/>
        </w:rPr>
      </w:pPr>
      <w:r>
        <w:rPr>
          <w:rFonts w:cs="Arial (W1)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" w:hAnsi="Arial (W1)" w:cs="Arial (W1)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11:00Z</dcterms:created>
  <dc:creator>DDO</dc:creator>
  <dc:description/>
  <dc:language>en-US</dc:language>
  <cp:lastModifiedBy>MRColhado</cp:lastModifiedBy>
  <dcterms:modified xsi:type="dcterms:W3CDTF">2010-09-02T20:36:00Z</dcterms:modified>
  <cp:revision>5</cp:revision>
  <dc:subject/>
  <dc:title>Acessorios_Parecer.doc</dc:title>
</cp:coreProperties>
</file>