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PARECER Nº   1542   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936, DE 2009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Davi Zaia, o projeto em epígrafe tem por intuito alterar a Lei nº 9.084, de 17 de fevereiro de 1995, que dispõe sobre a criação de cooperativa de crédito pelas entidades de classe dos servidores público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26 de maio de 2010, tendo sido remetido à sanção governamental através do Autógrafo nº 29.036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a matéria foi encaminhada à Comissão de Constituição e Justiça, para ser apreciad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gotado o prazo regimental sem manifestação daquele órgão técnico, fomos designados para apreciar a matéria na qualidade de Relator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fazê-lo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bserva-se, contudo, que a matéria disciplinada no projeto é de natureza legislativa e, quanto ao poder de iniciativa, de competência concorrente, em obediência aos artigos 19 e 24, </w:t>
      </w:r>
      <w:r>
        <w:rPr>
          <w:i/>
          <w:iCs/>
          <w:sz w:val="28"/>
        </w:rPr>
        <w:t>caput</w:t>
      </w:r>
      <w:r>
        <w:rPr>
          <w:sz w:val="28"/>
        </w:rPr>
        <w:t>, da Constituição do Estado, combinados com os artigos 145, § 1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existência de questionamento à constitucionalidade da Lei nº 9.084, de 1995 perante o Supremo Tribunal Federal (ADI nº 1722-1) não constitui óbice à aprovação do presente projeto, uma vez que o Pretório Excelso ainda não se pronunciou sobre a matéria, que continua vig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nte o exposto, sob o aspecto que nos cabe examinar, manifestamo-nos favoravelmente ao Projeto de lei nº 936, de 2009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Roberto Morais - Relator Especial</w:t>
      </w:r>
    </w:p>
    <w:p>
      <w:pPr>
        <w:pStyle w:val="Normal"/>
        <w:jc w:val="both"/>
        <w:rPr>
          <w:rFonts w:eastAsia="Arial (W1);Arial"/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5:00Z</dcterms:created>
  <dc:creator>DDO</dc:creator>
  <dc:description/>
  <dc:language>en-US</dc:language>
  <cp:lastModifiedBy>Lenovo</cp:lastModifiedBy>
  <dcterms:modified xsi:type="dcterms:W3CDTF">2010-09-02T18:16:00Z</dcterms:modified>
  <cp:revision>4</cp:revision>
  <dc:subject/>
  <dc:title>Acessorios_Parecer.doc</dc:title>
</cp:coreProperties>
</file>