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5  , AO PROJETO DE RESOLUÇÃO Nº 9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36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  <w:t>Acrescente-se, onde couber, o inciso ao artigo 2º do Projeto de Resolução nº 9, de 2010,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2º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 (W1);Arial"/>
        </w:rPr>
        <w:t xml:space="preserve"> </w:t>
      </w:r>
      <w:r>
        <w:rPr/>
        <w:t>acompanhar a execução do orçamento da comunicação do governo estadual;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  <w:t>A presente emenda visa acrescentar um inciso ao artigo 2º do Projeto de Resolução nº 9, de 2010, atribuindo ao Conselho a competência de acompanhar a execução do orçamento da comunicação do govern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9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ntonio Ment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46:00Z</dcterms:created>
  <dc:creator>DDO</dc:creator>
  <dc:description/>
  <dc:language>en-US</dc:language>
  <cp:lastModifiedBy>Lenovo</cp:lastModifiedBy>
  <dcterms:modified xsi:type="dcterms:W3CDTF">2010-09-09T22:46:00Z</dcterms:modified>
  <cp:revision>3</cp:revision>
  <dc:subject/>
  <dc:title>Acessorios_Emenda de Pauta.doc</dc:title>
</cp:coreProperties>
</file>