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</w:rPr>
        <w:t>PARECER N°       1550, DE 2010</w:t>
      </w:r>
    </w:p>
    <w:p>
      <w:pPr>
        <w:pStyle w:val="Heading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FISCALIZAÇÃO E CONTROLE, SOBRE O PROJETO DE DECRETO LEGISLATIVO N° 13, de 2010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decreto legislativo em epígrafe, apresentado por relator especial, que exarou parecer em substituição ao da Comissão de Finanças e Orçamento, entende como irregulares a licitação, o contrato e os termos de aditamento dele decorrentes, referentes aos contratos celebrados entre a Fundação para o Desenvolvimento da Educação – FDE e a L. Annunziatta &amp; Cia. Ltda., objetivando a execução de serviços de pequenas reformas, no regime de empreitada por preço global e unitário, compreendendo o fornecimento de materiais e a execução de todos os serviços em diversas escolas estaduais.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/>
      </w:pPr>
      <w:r>
        <w:rPr>
          <w:rFonts w:cs="Arial" w:ascii="Arial" w:hAnsi="Arial"/>
          <w:sz w:val="24"/>
          <w:szCs w:val="24"/>
        </w:rPr>
        <w:t>Encaminhado à Comissão de Fiscalização e Controle nos termos do artigo 239, § 4º do Regimento Interno Consolidado, o projeto de decreto legislativo deixou de ser apreciado no prazo regimental. Na seqüência, fomos designados para, na qualidade de relator especial, nos termos do § 5° do artigo 239 do regimento supracitado, opinar sobre a matéria de acordo com o disposto no artigo 31, § 19, parte final, do mesmo regimento.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ordamos com a conclusão do Relator Especial, que considerou irregular a licitação, o contrato e os termos aditivos acima mencionados e propôs a expedição de ofício ao Ministério Público do Estado de SP e à Procuradoria Geral do Estado, e posteriormente o arquivamento dos autos. 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sz w:val="24"/>
          <w:szCs w:val="24"/>
        </w:rPr>
        <w:t>favoravelmente ao Projeto de Decreto Legislativo n.º 13, de 2010.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) Bruno Covas - Relator Especial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  <w:u w:val="none"/>
        </w:rPr>
      </w:pPr>
      <w:r>
        <w:rPr>
          <w:rFonts w:cs="Arial (W1);Arial" w:ascii="Arial" w:hAnsi="Arial"/>
          <w:b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41:00Z</dcterms:created>
  <dc:creator>DDO</dc:creator>
  <dc:description/>
  <cp:keywords/>
  <dc:language>en-US</dc:language>
  <cp:lastModifiedBy>Lenovo</cp:lastModifiedBy>
  <cp:lastPrinted>2010-09-03T17:05:00Z</cp:lastPrinted>
  <dcterms:modified xsi:type="dcterms:W3CDTF">2010-09-09T20:50:00Z</dcterms:modified>
  <cp:revision>5</cp:revision>
  <dc:subject/>
  <dc:title>Acessorios_Parecer.doc</dc:title>
</cp:coreProperties>
</file>