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>
          <w:rFonts w:cs="Arial" w:ascii="Arial" w:hAnsi="Arial"/>
          <w:szCs w:val="24"/>
        </w:rPr>
        <w:t>PARECER N°               1553, DE 2010</w:t>
      </w:r>
    </w:p>
    <w:p>
      <w:pPr>
        <w:pStyle w:val="Heading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SUBSTITUIÇÃO AO DA COMISSÃO DE FISCALIZAÇÃO E CONTROLE, SOBRE O PROJETO DE DECRETO LEGISLATIVO N° 39, de 2007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 decreto legislativo em epígrafe, apresentado por relator especial, que exarou parecer em substituição ao da Comissão de Finanças e Orçamento, entende como irregulares os contratos celebrados entre o Banco Nossa Caixa S/A e Full Jazz Comunicação e Propaganda Ltda, e Colucci &amp; Associados Propaganda Ltda, objetivando a prestação de serviços de propaganda e marketing destinados à linha de atuação publicitária institucional e publicidade legal. </w:t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2268"/>
        <w:jc w:val="both"/>
        <w:rPr/>
      </w:pPr>
      <w:r>
        <w:rPr>
          <w:rFonts w:cs="Arial" w:ascii="Arial" w:hAnsi="Arial"/>
          <w:sz w:val="24"/>
          <w:szCs w:val="24"/>
        </w:rPr>
        <w:t>Encaminhado à Comissão de Fiscalização e Controle nos termos do artigo 239, § 4º do Regimento Interno Consolidado, o projeto de decreto legislativo deixou de ser apreciado no prazo regimental. Uma série de documentos foram anexados aos autos, a fim de instruir o presente feito. Nesse contexto, fomos designados para, na qualidade de relator especial, nos termos do § 5° do artigo 239 do regimento supracitado, opinar sobre a matéria de acordo com o disposto no artigo 31, § 19, parte final, do mesmo regimento.</w:t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ordamos com a conclusão do Relator Especial, que considerou irregular o contrato acima mencionado e propôs a expedição de ofício ao Ministério Público do Estado de SP, e posteriormente o arquivamento dos autos. </w:t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manifestamo-nos </w:t>
      </w:r>
      <w:r>
        <w:rPr>
          <w:rFonts w:cs="Arial" w:ascii="Arial" w:hAnsi="Arial"/>
          <w:b/>
          <w:sz w:val="24"/>
          <w:szCs w:val="24"/>
        </w:rPr>
        <w:t>favoravelmente ao Projeto de Decreto Legislativo n.º 39, de 2007.</w:t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a) Bruno Covas -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  <w:u w:val="none"/>
        </w:rPr>
      </w:pPr>
      <w:r>
        <w:rPr>
          <w:rFonts w:cs="Arial (W1);Arial" w:ascii="Arial" w:hAnsi="Arial"/>
          <w:b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57:00Z</dcterms:created>
  <dc:creator>DDO</dc:creator>
  <dc:description/>
  <cp:keywords/>
  <dc:language>en-US</dc:language>
  <cp:lastModifiedBy>Lenovo</cp:lastModifiedBy>
  <dcterms:modified xsi:type="dcterms:W3CDTF">2010-09-09T20:51:00Z</dcterms:modified>
  <cp:revision>3</cp:revision>
  <dc:subject/>
  <dc:title>Acessorios_Parecer.doc</dc:title>
</cp:coreProperties>
</file>