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Nº 14.219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DE 9 DE SETEMBRO DE 2010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( Projeto de lei nº 678/09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do Deputado Mauro Bragato - PSDB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Dá denominação ao trevo que 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Passa a denominar-se “Manoel Ferreir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Barros” o trevo localizado no km 608, 600 da Rodovi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Raposo Tavares - SP 270, que dá acesso ao Municípi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Piquerobi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9 de setembro de 2010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LBERTO GOLDMAN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Mauro Guilherme Jardim Arc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os Transportes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Luiz Antônio Guimarães Marrey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9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setembro de 2010.</w:t>
      </w:r>
    </w:p>
    <w:p>
      <w:pPr>
        <w:pStyle w:val="Normal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2:22:00Z</dcterms:created>
  <dc:creator>DFlosi</dc:creator>
  <dc:description/>
  <dc:language>en-US</dc:language>
  <cp:lastModifiedBy>DFlosi</cp:lastModifiedBy>
  <dcterms:modified xsi:type="dcterms:W3CDTF">2010-09-10T12:23:00Z</dcterms:modified>
  <cp:revision>1</cp:revision>
  <dc:subject/>
  <dc:title>LEI Nº 14</dc:title>
</cp:coreProperties>
</file>