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LEI Nº 14.222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DE 9 DE SETEMBRO DE 2010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( Projeto de lei nº 1296/09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do Deputado Orlando Morando - PSDB)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Dá denominação ao Departamento de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Polícia de Proteção à Cidadania - DPPC que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Especif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1º - Passa a denominar-se “Dr. Luiz Lasserr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Gomes” o Departamento de Polícia de Proteção à Cidadani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- DPPC, na Capital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lácio dos Bandeirantes, 9 de setembro de 2010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LBERTO GOLDMAN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Antonio Ferreira Pnt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da Segurança Públ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Luiz Antônio Guimarães Marrey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da na Assessoria Técnico-Legislativa, aos 9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setembro de 2010.</w:t>
      </w:r>
    </w:p>
    <w:p>
      <w:pPr>
        <w:pStyle w:val="Normal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2:24:00Z</dcterms:created>
  <dc:creator>DFlosi</dc:creator>
  <dc:description/>
  <dc:language>en-US</dc:language>
  <cp:lastModifiedBy>DFlosi</cp:lastModifiedBy>
  <dcterms:modified xsi:type="dcterms:W3CDTF">2010-09-10T12:24:00Z</dcterms:modified>
  <cp:revision>1</cp:revision>
  <dc:subject/>
  <dc:title>LEI Nº 14</dc:title>
</cp:coreProperties>
</file>