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225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9 DE SETEMBR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 Projeto de lei nº 155/10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Celso Giglio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Institui o “Dia do Profissional de Seguranç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Privada”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Fica instituído o “Dia do Profissional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gurança Privada”, a ser comemorado, anualmente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m 20 de junh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9 de setembr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Ricardo Dias Lem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Justiça e da Defesa da Cidadani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etembro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25:00Z</dcterms:created>
  <dc:creator>DFlosi</dc:creator>
  <dc:description/>
  <dc:language>en-US</dc:language>
  <cp:lastModifiedBy>DFlosi</cp:lastModifiedBy>
  <dcterms:modified xsi:type="dcterms:W3CDTF">2010-09-10T12:26:00Z</dcterms:modified>
  <cp:revision>1</cp:revision>
  <dc:subject/>
  <dc:title>LEI Nº 14</dc:title>
</cp:coreProperties>
</file>