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2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98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amilo Gava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de entronc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eputado Ricar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zar” o trevo de entroncamento localizado n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03,659 da Rodovia Anhanguera - SP 330 com 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45,500 da Rodovia Dom Pedro I - SP 065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Campin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6:00Z</dcterms:created>
  <dc:creator>DFlosi</dc:creator>
  <dc:description/>
  <dc:language>en-US</dc:language>
  <cp:lastModifiedBy>DFlosi</cp:lastModifiedBy>
  <dcterms:modified xsi:type="dcterms:W3CDTF">2010-09-10T12:26:00Z</dcterms:modified>
  <cp:revision>1</cp:revision>
  <dc:subject/>
  <dc:title>LEI Nº 14</dc:title>
</cp:coreProperties>
</file>