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227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9 DE SETEMBR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 Projeto de lei nº 358/10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Edson Giriboni - PV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à ponte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José (Milton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rança” a ponte sobre o Rio Água Parada localizada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km 61,300 da Rodovia Nequinho Fogaça - SP 139,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unicípio de São Miguel Arcanj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9 de setembr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27:00Z</dcterms:created>
  <dc:creator>DFlosi</dc:creator>
  <dc:description/>
  <dc:language>en-US</dc:language>
  <cp:lastModifiedBy>DFlosi</cp:lastModifiedBy>
  <dcterms:modified xsi:type="dcterms:W3CDTF">2010-09-10T12:27:00Z</dcterms:modified>
  <cp:revision>1</cp:revision>
  <dc:subject/>
  <dc:title>LEI Nº 14</dc:title>
</cp:coreProperties>
</file>