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3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>- Passa a denominar-se “Marcello Foccorini” a passarela localizada no km 235,837 da SP 318 – Rodovia Eng. Thales de Lorena Peixoto Júnior, no Município de São Carlo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set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30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9-10T19:34:00Z</dcterms:modified>
  <cp:revision>8</cp:revision>
  <dc:subject/>
  <dc:title> </dc:title>
</cp:coreProperties>
</file>