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252, DE 14 DE SETEMBRO DE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Projeto de lei nº 168/10, da Deputada Ana Perugini - PT)</w:t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Institui o “Dia do Conciliador de Justiça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 instituído o “Dia do Conciliador de Justiça”, a ser comemorado, anualmente, em 11 de agost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14 de set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14 de set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7:00Z</dcterms:created>
  <dc:creator>RTutumi</dc:creator>
  <dc:description/>
  <dc:language>en-US</dc:language>
  <cp:lastModifiedBy>RTutumi</cp:lastModifiedBy>
  <dcterms:modified xsi:type="dcterms:W3CDTF">2010-09-15T18:05:00Z</dcterms:modified>
  <cp:revision>4</cp:revision>
  <dc:subject/>
  <dc:title>LEI Nº 14</dc:title>
</cp:coreProperties>
</file>