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nciso IV, da Constituição do Estado, as razões de veto ao Projeto de lei nº 353, de 2009, aprovado por essa nobre Assembleia, conforme Autógrafo nº 29.149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 propositura, de origem parlamentar, objetiva denominar “Armando Milani” o viaduto localizado no km 131 da Rodovia Rondon – SP 300, no Município de Porto Feliz.</w:t>
      </w:r>
    </w:p>
    <w:p>
      <w:pPr>
        <w:pStyle w:val="Recuodecorpodetexto3"/>
        <w:spacing w:lineRule="atLeast" w:line="360" w:before="0" w:after="0"/>
        <w:ind w:firstLine="2835"/>
        <w:rPr/>
      </w:pPr>
      <w:r>
        <w:rPr/>
      </w:r>
    </w:p>
    <w:p>
      <w:pPr>
        <w:pStyle w:val="Recuodecorpodetexto3"/>
        <w:spacing w:lineRule="atLeast" w:line="360" w:before="0" w:after="0"/>
        <w:ind w:firstLine="2835"/>
        <w:rPr/>
      </w:pPr>
      <w:r>
        <w:rPr/>
        <w:t>Sem embargo dos reconhecidos méritos da pessoa que se pretende homenagear, vejo-me injungido a vetar a proposta pelas razões que passo a articular.</w:t>
      </w:r>
    </w:p>
    <w:p>
      <w:pPr>
        <w:pStyle w:val="Recuodecorpodetexto3"/>
        <w:spacing w:lineRule="atLeast" w:line="360" w:before="0" w:after="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Ao examinar o assunto, a Secretaria dos Transportes manifestou-se contrariamente à medida, na esteira de parecer técnico exarado pelo Departamento de Estradas de Rodagem - DER, por não existir, no local apontado pela proposição, o aludido viadut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A par disso, alerta a referida autarquia que existe um trevo de retorno localizado no Km 130+680 da SP 300, que já foi denominado de “Benedito Aranha Junior”, por força de Lei nº 12.672, de 11 de julho de 2007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14"/>
        </w:rPr>
      </w:pPr>
      <w:r>
        <w:rPr>
          <w:szCs w:val="14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14"/>
        </w:rPr>
      </w:pPr>
      <w:r>
        <w:rPr>
          <w:szCs w:val="14"/>
        </w:rPr>
        <w:t>Permito-me ressaltar, finalmente, que não faltará, por certo, melhor oportunidade para que se concretize a homenagem a que se refere a inici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Fundamentado, nesses termos, o veto que oponho ao Projeto de lei nº 353, de 2009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jc w:val="center"/>
        <w:rPr/>
      </w:pPr>
      <w:r>
        <w:rPr/>
        <w:t>Alberto Godman</w:t>
      </w:r>
    </w:p>
    <w:p>
      <w:pPr>
        <w:pStyle w:val="Heading1"/>
        <w:spacing w:lineRule="auto" w:line="240"/>
        <w:jc w:val="center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091/2010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17 de setembro de 2010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4500" w:firstLine="720"/>
      <w:jc w:val="both"/>
    </w:pPr>
    <w:rPr>
      <w:i/>
      <w:spacing w:val="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uto" w:line="360" w:before="0" w:after="120"/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54:00Z</dcterms:created>
  <dc:creator>atl001</dc:creator>
  <dc:description/>
  <cp:keywords/>
  <dc:language>en-US</dc:language>
  <cp:lastModifiedBy>Lenovo</cp:lastModifiedBy>
  <cp:lastPrinted>2010-09-15T17:26:00Z</cp:lastPrinted>
  <dcterms:modified xsi:type="dcterms:W3CDTF">2010-09-17T20:23:00Z</dcterms:modified>
  <cp:revision>3</cp:revision>
  <dc:subject/>
  <dc:title>Senhor Presidente</dc:title>
</cp:coreProperties>
</file>