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60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7 DE SETEM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1183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Edson Giriboni - PV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trecho da rodovia qu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° - Passa a denominar-se “Hiroshi Kosug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(Kantiam)” o trecho da SP 249 entre a SP 250, em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piaí, e o Município de Ribeirão Branc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°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7 de setembr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setembro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4:00Z</dcterms:created>
  <dc:creator>DFlosi</dc:creator>
  <dc:description/>
  <dc:language>en-US</dc:language>
  <cp:lastModifiedBy>DFlosi</cp:lastModifiedBy>
  <dcterms:modified xsi:type="dcterms:W3CDTF">2010-09-20T12:14:00Z</dcterms:modified>
  <cp:revision>1</cp:revision>
  <dc:subject/>
  <dc:title>LEI Nº 14</dc:title>
</cp:coreProperties>
</file>