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right="-34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ECER Nº 1575,    DE 2010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 RELATOR ESPECIAL, EM SUBSTITUIÇÃO AO DA COMISSÃO DE CONSTITUIÇÃO E JUSTIÇA, SOBRE O PROJETO DE LEI Nº 368, DE 2009, VETADO TOTALMENTE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través da Mensagem A-nº. 079/2010, de 25 de agosto de 2010, o Senhor Governador comunicou a esta Casa sua decisão de vetar totalmente o Projeto de Lei nº. 368, de 2009, iniciativa do Deputado Antonio Mentor, com o objetivo de denominar “Vice-Presidente José Alencar” o complexo viário localizado no entroncamento da Rodovia Anhanguera com a Marginal Tietê, na Capital. 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Esgotado o prazo consignado à Comissão de Constituição e Justiça, para análise da matéria, à luz do veto governamental, sem que houvesse qualquer manifestação, o Senhor Presidente procedeu à designação de Relator Especial, em substituição. É nesta condição que passo a me manifestar. 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lega o Senhor Governador que “revela-se desaconselhável a mudança imotivada de patronímico já consagrado, além de representar demérito à memória da personalidade anteriormente homenageada.” Mais adiante, acrescenta que “não parece razoável, tampouco em sintonia com o interesse público, que a reverência a determinada personalidade se faça com injusto desprestígio da homenagem feita a outra pessoa.”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s argumentos expendidos pelo Senhor Governador não se referem, como se vê pelas citações acima, à constitucionalidade</w:t>
      </w:r>
      <w:r>
        <w:rPr>
          <w:rFonts w:cs="Arial Narrow" w:ascii="Arial Narrow" w:hAnsi="Arial Narrow"/>
          <w:bCs/>
        </w:rPr>
        <w:t xml:space="preserve"> ou legalidade</w:t>
      </w:r>
      <w:r>
        <w:rPr>
          <w:rFonts w:cs="Arial Narrow" w:ascii="Arial Narrow" w:hAnsi="Arial Narrow"/>
          <w:bCs/>
          <w:sz w:val="24"/>
          <w:szCs w:val="24"/>
        </w:rPr>
        <w:t xml:space="preserve"> da proposição, mas apenas ao mérito. Dessa forma, nos aspectos que cabe a este Relator Especial examinar, em substituição à Comissão de Constituição e Justiça, não se </w:t>
      </w:r>
      <w:r>
        <w:rPr>
          <w:rFonts w:cs="Arial Narrow" w:ascii="Arial Narrow" w:hAnsi="Arial Narrow"/>
          <w:bCs/>
        </w:rPr>
        <w:t>sustent</w:t>
      </w:r>
      <w:r>
        <w:rPr>
          <w:rFonts w:cs="Arial Narrow" w:ascii="Arial Narrow" w:hAnsi="Arial Narrow"/>
          <w:bCs/>
          <w:sz w:val="24"/>
          <w:szCs w:val="24"/>
        </w:rPr>
        <w:t>aria o posicionamento favorável ao veto governamental.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ind w:right="-342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Convém acrescentar, a título de informação, que </w:t>
      </w:r>
      <w:r>
        <w:rPr>
          <w:rFonts w:cs="Arial Narrow" w:ascii="Arial Narrow" w:hAnsi="Arial Narrow"/>
          <w:bCs/>
        </w:rPr>
        <w:t>já existe precedente de</w:t>
      </w:r>
      <w:r>
        <w:rPr>
          <w:rFonts w:cs="Arial Narrow" w:ascii="Arial Narrow" w:hAnsi="Arial Narrow"/>
          <w:bCs/>
          <w:sz w:val="24"/>
          <w:szCs w:val="24"/>
        </w:rPr>
        <w:t xml:space="preserve"> substituição de denominação de próprio público pelo Governador Alberto Goldman, quando promulgou a Lei nº 14.115, de 5 de junho de 2010, oriunda do Projeto de Lei nº 711/2009, que substituiu o nome do General Milton Tavares de Souza pelo do Professor Zeferino Vaz , na denominação da Rodovia SP-332, que interliga o Município de Campinas e o Distrito Pádua Sales, em Conchal. </w:t>
      </w:r>
    </w:p>
    <w:p>
      <w:pPr>
        <w:pStyle w:val="Normal"/>
        <w:autoSpaceDE w:val="false"/>
        <w:ind w:right="-3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right="-3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e ao exposto, o parecer é contrário ao veto total ao Projeto de Lei nº. 368, de 2009.</w:t>
      </w:r>
    </w:p>
    <w:p>
      <w:pPr>
        <w:pStyle w:val="Normal"/>
        <w:ind w:right="-3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3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3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42" w:hanging="360"/>
        <w:rPr/>
      </w:pPr>
      <w:r>
        <w:rPr>
          <w:rFonts w:cs="Arial Narrow" w:ascii="Arial Narrow" w:hAnsi="Arial Narrow"/>
          <w:b/>
          <w:sz w:val="24"/>
          <w:szCs w:val="24"/>
        </w:rPr>
        <w:t>Enio Tatto - Relator Especial</w:t>
      </w:r>
    </w:p>
    <w:p>
      <w:pPr>
        <w:pStyle w:val="Normal"/>
        <w:ind w:right="-3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0:00Z</dcterms:created>
  <dc:creator>DDO</dc:creator>
  <dc:description/>
  <cp:keywords/>
  <dc:language>en-US</dc:language>
  <cp:lastModifiedBy>ALESP</cp:lastModifiedBy>
  <dcterms:modified xsi:type="dcterms:W3CDTF">2010-09-23T21:36:00Z</dcterms:modified>
  <cp:revision>5</cp:revision>
  <dc:subject/>
  <dc:title>Acessorios_Parecer.doc</dc:title>
</cp:coreProperties>
</file>