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284" w:right="147" w:hanging="0"/>
        <w:jc w:val="left"/>
        <w:rPr/>
      </w:pPr>
      <w:r>
        <w:rPr/>
        <w:t>PARECER Nº    1576,  DE 2010</w:t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TRANSPORTES E COMUNICAÇÕES, SOBRE O PROJETO DE LEI Nº 368, DE 2009, VETADO TOTALMENTE</w:t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84" w:right="147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  <w:tab/>
        <w:tab/>
        <w:t xml:space="preserve">O Projeto de Lei nº 368, de 2009, uma iniciativa do Deputado Antonio Mentor, pretende denominar “Complexo Viário Vice-Presidente José Alencar” o complexo de pontes construídas na Rodovia Anhanguera, no entroncamento com a Marginal Tietê, na Capital. </w:t>
      </w:r>
    </w:p>
    <w:p>
      <w:pPr>
        <w:pStyle w:val="TextBody"/>
        <w:spacing w:lineRule="auto" w:line="360"/>
        <w:ind w:left="284" w:right="14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>A propositura foi votada e aprovada nesta Casa, conforme Autografo n° 29.076. Encaminhada à sanção do Senhor Governador, através do Ofício nº 5466, de 06 de agosto de 2010, Sua Excelência vetou-a totalmente, alegando contrariedade ao interesse público e devolveu-a ao reexame do Poder Legislativo.</w:t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84" w:right="147" w:firstLine="1134"/>
        <w:jc w:val="both"/>
        <w:rPr>
          <w:rFonts w:ascii="Arial" w:hAnsi="Arial" w:cs="Arial"/>
        </w:rPr>
      </w:pPr>
      <w:r>
        <w:rPr/>
        <w:t xml:space="preserve">Redistribuída à Comissão de Constituição e Justiça, não recebeu parecer daquele órgão técnico em tempo hábil, tendo o Senhor Presidente procedido à designação de Relator Especial, em substituição. O Relator Especial designado manifestou-se contrariamente ao veto. </w:t>
      </w:r>
    </w:p>
    <w:p>
      <w:pPr>
        <w:pStyle w:val="TextBodyIndent"/>
        <w:spacing w:lineRule="auto" w:line="360"/>
        <w:ind w:left="284" w:right="14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right="147" w:firstLine="1134"/>
        <w:jc w:val="both"/>
        <w:rPr/>
      </w:pPr>
      <w:r>
        <w:rPr/>
        <w:t>A Comissão de Transportes e Comunicações não se manifestou no prazo regimental que lhe foi consignado, cabendo-me, na qualidade de Relator Especial, exarar parecer quanto ao mérito, em substituição.</w:t>
      </w:r>
    </w:p>
    <w:p>
      <w:pPr>
        <w:pStyle w:val="TextBodyIndent"/>
        <w:spacing w:lineRule="auto" w:line="360"/>
        <w:ind w:left="284" w:right="147" w:hanging="0"/>
        <w:rPr/>
      </w:pPr>
      <w:r>
        <w:rPr/>
      </w:r>
    </w:p>
    <w:p>
      <w:pPr>
        <w:pStyle w:val="Normal"/>
        <w:spacing w:lineRule="auto" w:line="360"/>
        <w:ind w:left="284" w:right="14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gumenta o Senhor Governador que, “em que pese o respeito à deliberação desse Parlamento, não parece razoável, tampouco em sintonia com o interesse público, que a reverência a determinada personalidade se faça com injusto desprestígio da homenagem feita a outra pessoa.”</w:t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cordamos do posicionamento de Sua Excelência, pois não acreditamos que a imagem do homenageado através do Decreto nº 53.831, de 17 de dezembro de 2008, vá sofrer algum arranhão. Com efeito, a vida do Dr. Olavo Egydio Setúbal, quer como empresário, quer como ocupante de cargo público, foi toda ela pautada por um comportamento ético e por uma visão de futuro que fazem dele um exemplo a ser seguido por todos os empreendedores privados e também por aqueles que se propõem a seguir a carreira de homens públicos.</w:t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r outro lado, é também motivo de orgulho a figura do Vice-Presidente José de Alencar, tanto por sua atuação como empresário quanto por sua participação no atual cenário político nacional. De balconista de loja, no interior de Minas Gerais, chegou a dono de um dos maiores grupos industriais têxteis do Brasil, a Coteminas. Como político, foi Senador pelo Estado de Minas Gerais e, atualmente, ocupa a Vice-Presidência da República. Acresça-se a esses fatos, a luta heróica que o Vice-Presidente vem travando contra o câncer, sem desistir jamais. </w:t>
      </w:r>
    </w:p>
    <w:p>
      <w:pPr>
        <w:pStyle w:val="Normal"/>
        <w:spacing w:lineRule="auto" w:line="360"/>
        <w:ind w:left="284"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284" w:right="147" w:hanging="0"/>
        <w:rPr>
          <w:rFonts w:ascii="Arial" w:hAnsi="Arial" w:cs="Arial"/>
        </w:rPr>
      </w:pPr>
      <w:r>
        <w:rPr/>
        <w:tab/>
        <w:tab/>
        <w:t xml:space="preserve">Face ao exposto, o parecer é favorável ao Projeto de Lei nº 368, de 2009 e contrário ao veto total que lhe foi oposto. </w:t>
      </w:r>
    </w:p>
    <w:p>
      <w:pPr>
        <w:pStyle w:val="Corpodetexto2"/>
        <w:spacing w:lineRule="auto" w:line="360"/>
        <w:ind w:left="284" w:right="1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i Falcão - Relator Especial</w:t>
      </w:r>
    </w:p>
    <w:p>
      <w:pPr>
        <w:pStyle w:val="Normal"/>
        <w:spacing w:lineRule="auto" w:line="360"/>
        <w:ind w:left="284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1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 (W1);Arial" w:hAnsi="Arial (W1);Arial" w:cs="Arial (W1);Arial"/>
    </w:rPr>
  </w:style>
  <w:style w:type="character" w:styleId="CharChar1">
    <w:name w:val=" Char Char1"/>
    <w:basedOn w:val="Fontepargpadro"/>
    <w:qFormat/>
    <w:rPr>
      <w:rFonts w:ascii="Arial (W1);Arial" w:hAnsi="Arial (W1);Arial" w:cs="Arial (W1);Arial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02:00Z</dcterms:created>
  <dc:creator>DDO</dc:creator>
  <dc:description/>
  <cp:keywords/>
  <dc:language>en-US</dc:language>
  <cp:lastModifiedBy>ALESP</cp:lastModifiedBy>
  <dcterms:modified xsi:type="dcterms:W3CDTF">2010-09-23T21:37:00Z</dcterms:modified>
  <cp:revision>5</cp:revision>
  <dc:subject/>
  <dc:title>Acessorios_Parecer.doc</dc:title>
</cp:coreProperties>
</file>