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  1533 , D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E RELATOR ESPECIAL, EM SUBSTITUIÇÃO AO DA COMISSÃO DE FISCALIZAÇÃO E CONTROLE SOBRE O PROJETO DE DECRETO LEGISLATIVO Nº 36, DE 2010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lo Ofício GCRMC nº 994/2007, o Senhor Conselheiro-Presidente da Colenda Segunda Câmara do Tribunal de Contas, Doutor Fulvio Julião Biazzi, encaminhou à Assembleia Legislativa parcial  cópia das decisões daquela Câmara e do Egrégio Plenário, publicadas nos DOEs de 22/09/06 e de 14/08/07, relativamente à execução indireta, em regime de empreitada integral, de 160 unidades habitacionais, localizadas no município de Jundiaí, conforme contrato celebrado entre a Companhia de Desenvolvimento Habitacional e Urbano do Estado de São Paulo  - CDHU e a firma EMBRASA – Empresa Brasileira de Obras e Serviços Ltda. 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>A douta Segunda Câmara do Tribunal de Contas, em sessão de 29/08/2006, julgou irregulares a licitação, o contrato e o termo de aditamento de prorrogação de prazo, tendo  sido aplicado o disposto nos incisos XV e XXVII, do artigo 2º da Lei Complementar nº 709/93.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>Na apreciação do recurso ordinário, o Egrégio Plenário ratificou o entendimento da Segunda Câmara, em sessão de 25/07/2003.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autos foram encaminhados ao Deputado Waldir Agnello, para se pronunciar pela Comissão  de Finanças e Orçamento, como Relator, não se manifestando em prazo. 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cesso foi redistribuído ao Deputado Jorge Caruso, indicado Relator, ainda pela Comissão  de Finanças e Orçamento, que solicitou do Tribunal  de Contas que enviasse à ALESP cópia do competente  recurso ordinário e informações complementares sobre a matéria em discussão. 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seguida os autos foram encaminhados ao Deputado Samuel Moreira que, de forma semelhante, protestou pela falta de cópia do recurso ordinário e outros documentos. 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testo pela falta de documento foi atendido pelo Ofício GCRMC nº 264/2010 do Egrégio Tribunal de Contas. 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>Ao próprio Deputado Samuel Moreira foram remetidos os autos para atuar como Relator Especial, pela Comissão de Finanças e Orçament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</w:t>
      </w:r>
      <w:r>
        <w:rPr>
          <w:sz w:val="28"/>
          <w:szCs w:val="28"/>
        </w:rPr>
        <w:t>Ao analisar as razões postas nos autos, o Senhor Relator Especial, ao emitir o Parecer nº 1255, de 2010, acolheu os fundamentos adotados   pelo Tribunal de Contas, que se firmou nas seguintes observações: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) – caucionamento parcelado da garantia de execução e do percentual de retenção superior ao limite da lei”;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) – imposição de oferecimento do terreno para a incorporação do empreendimento, haja vista que tal sistemática prejudica a competitividade na licitação e a econômica na contratação”;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) – defasagem de preço verificada entre o laudo de avaliação e a opção de compra do terreno não foi suficientemente justificada”.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ianta ainda o ilustre Relator Especial que, ao examinar os documentos constantes dos autos, verificou que o contrato celebrado entre as partes achava-se exaurido, posto que a obra fora concluída em 02/08/2006 e a recebida pela Contratante  em 17/08/2006, não lhe restando proceder se não nas condições previstas no § 2º do artigo 239 da XIII Consolidação do Regimento Interno.  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m, à vista da conclusão alcançada pelo  nobre Relator Especial, foi por ele elaborado o Projeto de Decreto Legislativo nº 36, de 2010, estampado à fl. 267, reconhecendo a  validade da decisão do Tribunal de Contas e solicitando o envio de ofícios à Procuradoria Geral do Estado e ao Ministério Público, para as medidas cabíveis. 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>A seguir, os autos foram enviados ao Deputado Bruno Covas, indicado como Relator pela Comissão de Fiscalização e Controle, sem  que tenha se manifestado em prazo.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>À vista da omissão do nobre Deputado, os autos nos foram remetidos para atuarmos como Relator Especial, pela Comissão de Fiscalização e Controle.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feitamente  em harmonia com o entendimento do preclaro Deputado Samuel Moreira, somos partidários de sua conclusão, por isso que postulamos a aprovação do Projeto de Decreto Legislativo nº 36, de 2010. 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É o nosso parecer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left="1416" w:firstLine="708"/>
        <w:contextualSpacing/>
        <w:rPr/>
      </w:pPr>
      <w:r>
        <w:rPr>
          <w:sz w:val="28"/>
          <w:szCs w:val="28"/>
        </w:rPr>
        <w:tab/>
        <w:t>a) Celino Cardoso - Relator Especial</w:t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33:00Z</dcterms:created>
  <dc:creator>DDO</dc:creator>
  <dc:description/>
  <dc:language>en-US</dc:language>
  <cp:lastModifiedBy>Lenovo</cp:lastModifiedBy>
  <dcterms:modified xsi:type="dcterms:W3CDTF">2010-09-01T20:33:00Z</dcterms:modified>
  <cp:revision>2</cp:revision>
  <dc:subject/>
  <dc:title>Acessorios_Parecer.doc</dc:title>
</cp:coreProperties>
</file>