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PARECER Nº 1549 , DE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 RELATOR ESPECIAL, EM SUBSTITUIÇÃO AO DA  COMISSÃO DE SERVIÇOS E OBRAS PÚBLICAS, SOBRE O PROJETO DE LEI N.º 432,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m sua Mensagem n.º 54, de 2010, o Excelentíssimo Senhor Governador do Estado enviou a esta Casa de leis  o Projeto de lei n.º 432, de 2010, que autorizou a Fazenda do Estado a alienar, por doação, ao Município de Poloni, imóvel com benfeitorias e área de 600 m</w:t>
      </w:r>
      <w:r>
        <w:rPr>
          <w:rFonts w:cs="Calibri"/>
          <w:sz w:val="24"/>
          <w:szCs w:val="24"/>
        </w:rPr>
        <w:t>², destinado à instalação de Pronto Socorr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Durante o período em que permaneceu em pauta, nos termos regimentais, a propositura não recebeu emendas nem substitutivo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A propositura tramita em regime de urgência, conforme requerimento de fls. 48, aprovado pelo E. Plenário na 94ª Sessão Ordinár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ncaminhada para a Comissão de Constituição e Justiça, não se manifestou o órgão técnico no prazo regimental, o que ensejou a designação de Relator Especial em substituição à douta Comissão, manifestando-se favoravelmente à aprovação do Projeto, conforme parecer de fls. 51 e 52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m continuidade ao trâmite legislativo, a proposta foi distribuída para a Comissão de Serviços e Obras Públicas que não apreciou a matéria no prazo regimental, motivo pelo qual fomos designados para relatar a matéria, nos termos do que dispõe o artigo 61 da XIII Consolidação do Regimento Intern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É o que passamos a fazer, na qualidade de Relator Especial.</w:t>
      </w:r>
    </w:p>
    <w:p>
      <w:pPr>
        <w:pStyle w:val="Normal"/>
        <w:jc w:val="both"/>
        <w:rPr>
          <w:rFonts w:cs="Calibri"/>
        </w:rPr>
      </w:pPr>
      <w:r>
        <w:rPr>
          <w:rFonts w:eastAsia="Arial (W1);Arial" w:cs="Arial (W1);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 propositura em exame objetiva modificar a finalidade inicialmente prevista, tornando possível que o imóvel seja destinado à instalação do Centro Cultural do Município, já que atualmente o Pronto Socorro está instalado em condições satisfatórias em outro próprio, junto ao Centro de Saúde do Município, e que o Conselho do Patrimônio Imobiliário, ao recomendar a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oção da medida reconheceu a continuidade do interesse público na utilização do imóve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m sua justificativa, o Chefe do Poder Executivo vislumbra que a instalação do Centro Cultural, como já mencionado anteriormente, continuará dando continuidade ao interesse público na utilização do imóvel, e que os munícipes de Poloni continuarão sendo atendidos satisfatoriamente pelo Pronto Socorro, que já se encontra instalado em outro próprio, com capacidade de atender o crescente aumento populacional do Municípi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Desta forma, quanto ao mérito, justificados os motivos alegados, entendemos que a medida se reveste de elevado interesse públic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or todo o exposto, manifestamo-nos, sob os aspectos que ora nos cabe examinar a matéria em tela, favoravelmente à aprovação do Projeto de lei n.º 432, de 2010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É o nosso parece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a) Roberto Massafera - Relator Especial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04:00Z</dcterms:created>
  <dc:creator>DDO</dc:creator>
  <dc:description/>
  <dc:language>en-US</dc:language>
  <cp:lastModifiedBy>Lenovo</cp:lastModifiedBy>
  <dcterms:modified xsi:type="dcterms:W3CDTF">2010-09-02T20:04:00Z</dcterms:modified>
  <cp:revision>3</cp:revision>
  <dc:subject/>
  <dc:title>Acessorios_Parecer.doc</dc:title>
</cp:coreProperties>
</file>