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               , DE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SEGURANÇA PÚBLICA, SOBRE O PROJETO DE LEI N° 514, DE 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Bruno Covas, o projeto em epígrafe pretende estabelecer exigências mínimas de segurança para edificações, estabelecimentos e eventos de grande concentração pública no Estad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rimeiramente, foi a proposta encaminhada à Comissão de Constituição e Justiça, que não se manifestou tempestivamente no prazo regimental, ensejando a designação de relator especial para analisar a matéria, o qual opinou por sua aprovação com emen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o projeto foi conduzido à Comissão de Segurança Pública para nossa análise dos aspectos previstos no § 16 do artigo 31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Esta proposição tem por finalidade tornar obrigatória a presença de grupo de combate a incêndio, integrado por bombeiros profissionais civis – BPC, em estabelecimentos de grande porte comerciais, industriais, escolares, hospitalares e laboratoriais, depósitos de produtos inflamáveis e residênciais coletivas e transitórias, conforme especificação por ela apresentada, além de aeroportos, heliportos, helipontos e locais destinados à reunião de público com metragem superior a 3 mil m</w:t>
      </w:r>
      <w:r>
        <w:rPr>
          <w:szCs w:val="24"/>
          <w:vertAlign w:val="superscript"/>
        </w:rPr>
        <w:t>2</w:t>
      </w:r>
      <w:r>
        <w:rPr>
          <w:szCs w:val="24"/>
        </w:rPr>
        <w:t>. Residências privativas, garagens e prédios públicos não estão sujeitos a tal determin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Com o advento da Lei Federal n° 11.901, de 2009, a profissão de Bombeiro Civil foi oficializada. Tal profissional, empregado contratado diretamente por empresas privadas ou públicas, sociedades de economia mista, ou empresas especializadas em prestação de serviços de prevenção e combate a incêndio, tem por atribuição exercer, em caráter habitual, função remunerada e exclusiva de prevenção e combate a incêndio, comandando procedimentos iniciais nos momentos de emergência, como evacuação e isolamento da área e atendimento às vítima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É notório que um pequeno foco de fogo pode rapidamente se alastrar e transformar-se em um incêndio de grandes proporções, colocando em risco a vida das pessoas. Portanto, justifica-se a presença de uma equipe de BPCs nos referidos estabelecimentos e edificações (e em considerável parte deles há intenso fluxo ou concentração de pessoas) para tomar as medidas iniciais em caso de princípio de incêndio, a fim de lhes proporcionar maior segurança e evitar uma tragédi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ertinente emenda sugerida pelo relator especial em substituição à Comissão de Constituição e Justiça teve por intuito suprimir dispositivos da proposição que invadiam a competência legislativa privativa da União no tocante à organização do sistema nacional de empregos e condições para o exercício das profissõ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quilo que nos compete analisar, somos favoráveis à aprovação do Projeto de lei n° 514, de 2009, com a emenda apresentada pelo relator especial em substituição à Comissão de Constituição e Justiç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4482 170810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2:00Z</dcterms:created>
  <dc:creator>DDO</dc:creator>
  <dc:description/>
  <dc:language>en-US</dc:language>
  <cp:lastModifiedBy>GArantes</cp:lastModifiedBy>
  <dcterms:modified xsi:type="dcterms:W3CDTF">2010-09-08T18:02:00Z</dcterms:modified>
  <cp:revision>2</cp:revision>
  <dc:subject/>
  <dc:title>Acessorios_Parecer.doc</dc:title>
</cp:coreProperties>
</file>