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°    1552 , DE 2010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e RELATOR ESPECIAL, EM SUBSTITUIÇÃO ÀO DA COMISSÃO DE FISCALIZAÇÃO E CONTROLE, SOBRE O PROJETO DE DECRETO LEGISLATIVO N° 41, DE 201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decreto legislativo em epígrafe, apresentado por relator especial, que exarou parecer em substituição ao da Comissão de Finanças e Orçamento, entende como regulares a licitação, na modalidade tomada de preço, e o contrato firmado entre a Fundação para o Desenvolvimento da Educação – FDE e a Simétrica Engenharia Ltda, objetivando a reforma dos prédios da EE. Barragem II, em Parelheiros e da EE. Chácaras Coruja, na Capela do Socorro. </w:t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º do Regimento Interno Consolidado, o projeto de decreto legislativo deixou de ser apreciado no prazo regimental. Fomos então designados para, na qualidade de relator especial, nos termos do § 5° do artigo 239 do regimento supracitado, opinar sobre a matéria de acordo com o disposto no artigo 31, § 19, parte final, do mesmo regimento.</w:t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>Concordamos com a conclusão do Relator Especial, que considerou regular o contrato acima mencionado e propôs o arquivamento do processo RGL n.º 407/2010.</w:t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sz w:val="24"/>
          <w:szCs w:val="24"/>
        </w:rPr>
        <w:t>favoravelmente ao Projeto de Decreto Legislativo n.º 41, de 2010.</w:t>
      </w:r>
    </w:p>
    <w:p>
      <w:pPr>
        <w:pStyle w:val="Normal"/>
        <w:spacing w:lineRule="auto" w:line="360"/>
        <w:ind w:left="284"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a) Bruno Covas - Relator Especial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2:00Z</dcterms:created>
  <dc:creator>DDO</dc:creator>
  <dc:description/>
  <dc:language>en-US</dc:language>
  <cp:lastModifiedBy>Lenovo</cp:lastModifiedBy>
  <dcterms:modified xsi:type="dcterms:W3CDTF">2010-09-09T19:02:00Z</dcterms:modified>
  <cp:revision>2</cp:revision>
  <dc:subject/>
  <dc:title>Acessorios_Parecer.doc</dc:title>
</cp:coreProperties>
</file>