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FINANÇAS E ORÇAMENTO, sobre o Processo RGL nº 2403/2010.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JETO: Irregularidades no contrato que ensejou o TC - 7205/026/06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(Secretaria do Emprego e Relações do Trabalho – SERT e o IDORT)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o objetivo de possibilitar a análise dos autos, solicitamos que seja expedido ofício ao Tribunal de Contas, para que seja enviada a esta Casa cópia da documentação relacionada abaixo, referente ao TC – 7205/026/06, constantes do Processo RGL nº 2403/2010: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1.</w:t>
        <w:tab/>
        <w:t>Contrato celebrado em 09/03/2004 e termos aditivos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2.</w:t>
        <w:tab/>
        <w:t xml:space="preserve">Justificativas apresentadas pela Origem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3.</w:t>
        <w:tab/>
        <w:t>Os pareceres dos órgãos instrutivos do Tribunal de Contas referentes às justificativas apresentad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4.</w:t>
        <w:tab/>
        <w:t>Termos de Recebimento e Encerramento das Obrigações ou algum documento que comprove se o contrato está ou não  exaurido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10 de setembro de 2010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putado BRUNO COVAS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Det5/rasc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10rgl2403cotasert.do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164 100910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6:00Z</dcterms:created>
  <dc:creator>DDO</dc:creator>
  <dc:description/>
  <dc:language>en-US</dc:language>
  <cp:lastModifiedBy>ALESP</cp:lastModifiedBy>
  <dcterms:modified xsi:type="dcterms:W3CDTF">2010-09-15T19:58:00Z</dcterms:modified>
  <cp:revision>3</cp:revision>
  <dc:subject/>
  <dc:title>Acessorios_Parecer.doc</dc:title>
</cp:coreProperties>
</file>