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FINANÇAS E ORÇAMENTO, sobre o Processo RGL nº 410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O Pregão  e o Contrato firmado entre a Penitenciária “Odete Leite de Campos Critter” de Hortolândia e a Novo Sabor Refeições de Americana Ltd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ulgados irregulares - Processo TC – 002474/003/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Após verificar a documentação juntada pelo Tribunal de Contas, às fls. 01 a 15, constatamos que esta não foi suficiente para a instrução e análise deste órgão técnico. Portanto, reivindicamos que seja expedido ofício ao Tribunal de Contas, para que encaminhe a esta Casa cópia da documentação relacionada abaixo, referente ao TC- </w:t>
      </w:r>
      <w:r>
        <w:rPr>
          <w:bCs/>
          <w:sz w:val="24"/>
          <w:szCs w:val="24"/>
        </w:rPr>
        <w:t>002474/003/07</w:t>
      </w:r>
      <w:r>
        <w:rPr>
          <w:sz w:val="24"/>
          <w:szCs w:val="24"/>
        </w:rPr>
        <w:t xml:space="preserve">, constantes do Processo RGL nº 410, de 2010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–  Contrato firmado em 17/07/06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 –  A manifestação dos Órgãos Instrutivos do Tribunal de Contas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 –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 –Termos Aditivos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e - Termo de Encerramento e Liquidação das  Obrigações, se houver  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documento comprobatório de que o contrato está ou não exaurido, visto que na documentação apresentada não há elementos os quais possibilitem qualquer conclusão a esse respeito. 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la das Sessões , em 09 de setembro de 2010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</w:rPr>
        <w:t>DEPUTADO BRUNO COV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Relator  Especial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T8/PPM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0RGL410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16"/>
          <w:szCs w:val="16"/>
          <w:lang w:val="en-US"/>
        </w:rPr>
      </w:pPr>
      <w:r>
        <w:rPr>
          <w:rFonts w:cs="Arial (W1);Arial"/>
          <w:b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7163 100910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9:00Z</dcterms:created>
  <dc:creator>DDO</dc:creator>
  <dc:description/>
  <dc:language>en-US</dc:language>
  <cp:lastModifiedBy>ALESP</cp:lastModifiedBy>
  <dcterms:modified xsi:type="dcterms:W3CDTF">2010-09-15T19:59:00Z</dcterms:modified>
  <cp:revision>3</cp:revision>
  <dc:subject/>
  <dc:title>Acessorios_Parecer.doc</dc:title>
</cp:coreProperties>
</file>